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1218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 A COUNCIL BREAKOUT MINUTES-AGM CALGARY NOVEMBER 6, 2011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: AJ  Jomha, Rob Petz, Matt Somes, Rick Windl, Bill Sucha, Laurie Houghton, Drew Taylor, David Fehr, Jennifer Pollock, Brian Wilson, Bruce Codd, Dennis Shute. Greg Lintz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issues were discussed: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ndy Trobak from Saskatchewan discussed that province's interest in eventually having a Junior A team in the RMLL. That information was received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 discussed better up-dating of games on the web-site, scheduling parameters, and league promotion, increasing attendance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rew stated marketing is critical using new social media-Twitter and facebook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e keep asking for no Junior B games on Junior A game nights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Discussion of Alumni Associations and web updates. Tessa, SAIT Broadcasting; Mount Royal broadcasting school; ask for a 3 month commitment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MOVED by David Fehr, seconded by AJ, that the Operating Policy be amended to incorporate mandatory Game-Day Protocols  including, National  Anthem, Announcer, Music, TV, Radio (Best efforts).  Motion Passed 4-0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Discussion of Promotion of the Okotoks Minto Cup. Connection to Calgary Field August 20-21, 2011. Discussion of events at  Minto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manda and Kevin presented on entering information on the website. (Primary, secondary, financial, registrar, owner, executive, President and VP). Amanda requested game sheets be provided on time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iscussion of interlock with BC. To be discussed further and investigated. AJ will follow up with BC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iscussion of July 1 long weekend tournament and marketing Minto Cup by playing showcase game there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 AJ moved that Red Deer be included in the North for purposes of the draft. Discussion of north-south player numbers and trends. 3600 in south, 3082 in the north and long term effect on parity of disparity of in n umbers. I did not record a seconder. Discussion. Compromises discussed. Appeared that there would be a 2-2 north-south dead lock. Commissioner declining to vote to break tie. Issue tabled for further discussion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iscussion of GELC proposal for clubs to run intermediate junior program in Edmonton area. Teams confirmed that this was not what we want and we would not support it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he council was advised that he seniors had just voted to do away with the inter-locking schedule for 2011 season. The remainder of the break out was devoted to a discussion of our position, reaction, alternative scenarios and alternatives.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g Lintz</w:t>
      </w:r>
    </w:p>
    <w:p>
      <w:pPr>
        <w:pStyle w:val="Normal"/>
        <w:spacing w:before="0" w:after="20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27:00Z</dcterms:created>
  <dc:creator>glintz</dc:creator>
  <dc:description/>
  <dc:language>en-US</dc:language>
  <cp:lastModifiedBy>Amanda Lynn Thielen</cp:lastModifiedBy>
  <dcterms:modified xsi:type="dcterms:W3CDTF">2011-03-05T02:27:00Z</dcterms:modified>
  <cp:revision>2</cp:revision>
  <dc:subject/>
  <dc:title/>
</cp:coreProperties>
</file>