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Treasurers Report – 2011 Seas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Our 2011 season has come to a close (at least for the players) and we are now looking back to see how things went and looking forward to see how we can make things better. This past season saw a continuation of the clean-up of our financial statements, work that was started a few years ago. Chris has done a fantastic job getting all of the bond issues straightened out. I believe at this time we now know who has paid their bonds, who still owes their bonds and who we owe bond money to, a feat that was no small tas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e still have the planning meeting to account for however our financial position at this time looks good. We have money in the bank and over all it looks like we will come in on budget (pending completion of our planning meeting). Some accounts are over budget as we had more teams this year than we expected however we were under budget in other areas.  We are also continuing the process of introducing procedures that will make for a more controlled financial environ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 believe the 2011 season was a success and from my position I would like to forward my sincerest thanks to Chris Thielen and all of her hard work as she was definitely the engine that made our financial vehicle ru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arl Car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7:00Z</dcterms:created>
  <dc:creator>CAROEA</dc:creator>
  <dc:description/>
  <cp:keywords/>
  <dc:language>en-US</dc:language>
  <cp:lastModifiedBy>Christine Thielen</cp:lastModifiedBy>
  <dcterms:modified xsi:type="dcterms:W3CDTF">2011-09-13T04:37:00Z</dcterms:modified>
  <cp:revision>2</cp:revision>
  <dc:subject/>
  <dc:title> </dc:title>
</cp:coreProperties>
</file>