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</w:t>
      </w:r>
      <w:r>
        <w:rPr>
          <w:rFonts w:cs="Tahoma" w:ascii="Tahoma" w:hAnsi="Tahoma"/>
          <w:sz w:val="20"/>
        </w:rPr>
        <w:drawing>
          <wp:inline distT="0" distB="0" distL="0" distR="0">
            <wp:extent cx="255333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Senior C Division Annual Report to the RMLL Executiv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pt.20,2010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ar Members,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he Sr.C division got it’s roots from an idea that there were numerous players, both graduating juniors &amp; older senior players, who had no where to play at the time. 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Due to the efforts of Kristin Corbett &amp; our own executive director, Chris Thielen, Okotoks grabbed the bull by the horn &amp; formed a team in mid July this year. It consisted exclusively of young players from  the Okotoks/ High River area, with a couple of dads jumping in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lgary was slower to develop, as after 3 practises, we had 4 confirmed players &amp; a goalie. Once a game was scheduled however, we had 14 players consistently, up to the tourney in Red Deer, where we had 16 runners &amp; 2 goalies. Calgary was an older type, veteran team, with players from all 3 Sr.B teams in the area, with a couple of geriatrics thrown i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dmonton area was the last to join, thanks to the efforts of Norm Shaw, just before the year end tourney. They consisted of mostly Masters players with a handful of Sr. age players from Ft.Saskatchewan &amp; Edmonto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d Deer Aug.21,2010 – Season end exhibition tourney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kotoks won the 1</w:t>
      </w:r>
      <w:r>
        <w:rPr>
          <w:rFonts w:cs="Arial Rounded MT Bold" w:ascii="Arial Rounded MT Bold" w:hAnsi="Arial Rounded MT Bold"/>
          <w:vertAlign w:val="superscript"/>
        </w:rPr>
        <w:t>st</w:t>
      </w:r>
      <w:r>
        <w:rPr>
          <w:rFonts w:cs="Arial Rounded MT Bold" w:ascii="Arial Rounded MT Bold" w:hAnsi="Arial Rounded MT Bold"/>
        </w:rPr>
        <w:t xml:space="preserve"> game vs. Edmonton, in a close 1 goal battle. Calgary won the next 2 games handily. Overall, the level of play was good, very few discipline or fight problems &amp; all 3 teams left with the idea that next year will be better. Special thanks to the officials who attended &amp; did a good job for u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We now have enough established teams to form an actual division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he future of this division however, will lie with the smaller centres of Lacrosse in Alberta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need to cultivate Red Deer, Lethbridge, Medicine Hat &amp; all the northern areas to implement this program for their now growing number of junior grads. Sr.B clubs will be able to draw players up when necessary &amp; it will help develop younger players. A natural feeder system to keep the quality of play at a high calibre.  WIN/WIN for everybody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It is my opinion that this division will be a viable &amp; vibrant part of the RMLL but may need some concessions from the executive to help this division take off. ( eg. Bond issues, etc.)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 would like to add this division to our breakout sessions @ the AGM, so we can solidify the division &amp; move forward to making the RMLL, bigger &amp; bette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ike Fyn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MLL Discipline Chai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1:00Z</dcterms:created>
  <dc:creator>Mike Fynn</dc:creator>
  <dc:description/>
  <dc:language>en-US</dc:language>
  <cp:lastModifiedBy>Amanda Lynn Thielen</cp:lastModifiedBy>
  <cp:lastPrinted>2010-09-23T13:02:00Z</cp:lastPrinted>
  <dcterms:modified xsi:type="dcterms:W3CDTF">2010-10-06T02:51:00Z</dcterms:modified>
  <cp:revision>2</cp:revision>
  <dc:subject/>
  <dc:title/>
</cp:coreProperties>
</file>