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87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2011 RMLL Discipline Commissioner’s Report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ar members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 am very pleased to report the number of suspensions in the entire league were down by significant numbers from last year. Two divisions, Jr.B Tier II &amp; III represented the largest drop in discipline cases,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ere is the breakdown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Division</w:t>
        <w:tab/>
        <w:tab/>
        <w:tab/>
        <w:t>2011</w:t>
        <w:tab/>
        <w:tab/>
        <w:t>2010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------------</w:t>
        <w:tab/>
        <w:tab/>
        <w:t>------</w:t>
        <w:tab/>
        <w:tab/>
        <w:t>------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r.B</w:t>
        <w:tab/>
        <w:tab/>
        <w:tab/>
        <w:t>5</w:t>
        <w:tab/>
        <w:tab/>
        <w:t>11</w:t>
        <w:tab/>
        <w:tab/>
        <w:t>- 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r.A</w:t>
        <w:tab/>
        <w:tab/>
        <w:tab/>
        <w:t>8</w:t>
        <w:tab/>
        <w:tab/>
        <w:t xml:space="preserve"> 7</w:t>
        <w:tab/>
        <w:tab/>
        <w:t>+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ier I</w:t>
        <w:tab/>
        <w:tab/>
        <w:tab/>
        <w:t>22</w:t>
        <w:tab/>
        <w:tab/>
        <w:t>19</w:t>
        <w:tab/>
        <w:tab/>
        <w:t>+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ier II </w:t>
        <w:tab/>
        <w:tab/>
        <w:tab/>
        <w:t>26</w:t>
        <w:tab/>
        <w:tab/>
        <w:t>52</w:t>
        <w:tab/>
        <w:tab/>
        <w:t>- 2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ier III</w:t>
        <w:tab/>
        <w:tab/>
        <w:tab/>
        <w:t>13</w:t>
        <w:tab/>
        <w:tab/>
        <w:t>30</w:t>
        <w:tab/>
        <w:tab/>
        <w:t>- 17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r.Ladies</w:t>
        <w:tab/>
        <w:tab/>
        <w:t>1</w:t>
        <w:tab/>
        <w:tab/>
        <w:t>6</w:t>
        <w:tab/>
        <w:tab/>
        <w:t>- 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r.Ladies</w:t>
        <w:tab/>
        <w:tab/>
        <w:t>2</w:t>
        <w:tab/>
        <w:tab/>
        <w:t>0</w:t>
        <w:tab/>
        <w:tab/>
        <w:t>+2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Sr.C  *</w:t>
        <w:tab/>
        <w:tab/>
        <w:tab/>
        <w:t>6</w:t>
        <w:tab/>
        <w:tab/>
        <w:t>*</w:t>
        <w:tab/>
        <w:tab/>
        <w:t>1</w:t>
      </w:r>
      <w:r>
        <w:rPr>
          <w:rFonts w:cs="Arial Narrow" w:ascii="Arial Narrow" w:hAnsi="Arial Narrow"/>
          <w:sz w:val="22"/>
          <w:szCs w:val="22"/>
          <w:vertAlign w:val="superscript"/>
        </w:rPr>
        <w:t>st</w:t>
      </w:r>
      <w:r>
        <w:rPr>
          <w:rFonts w:cs="Arial Narrow" w:ascii="Arial Narrow" w:hAnsi="Arial Narrow"/>
          <w:sz w:val="22"/>
          <w:szCs w:val="22"/>
        </w:rPr>
        <w:t xml:space="preserve"> year*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otal</w:t>
        <w:tab/>
        <w:tab/>
        <w:tab/>
        <w:t>83</w:t>
        <w:tab/>
        <w:tab/>
        <w:t>125</w:t>
        <w:tab/>
        <w:tab/>
        <w:t>- 42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he RMLL added an entire division &amp; still reduced the number of discipline cases by 42 transgressions. Congratulations to all the coaches, managers &amp; players for their efforts in reducing the level of violence &amp; abuse in our league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e did see a disturbing trend in forfeited games in the Tier II &amp; III divisions. There were 3 forfeited games this year &amp; one Tier III team forfeited the entire season. Obviously we want to eliminate these types of occurrences, but in each case, I’m sure there are mitigating circumstances. Forfeiting a game is expensive, embarrassing &amp; a total waste of everyone’s hard work &amp; time. Please go to whatever measures are necessary, to ensure that the game is played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he last thing on my report deals with appeals to discipline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 a league, we have rules &amp; regulations that allow the executive &amp; commissioners to make decisions on discipline. These decisions are based on guidelines set out in the operating policies of the divisions &amp; regulations/bylaws of the RMLL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t is the responsibility of each team’s executive to know &amp; follow these policies. Some teams have expert knowledge of the rules &amp; use that knowledge to successfully appeal a discipline decision. I sincerely hope this does not become a standard practice. If you do the crime, you do the time. Using a legal loophole to escape justice, should be reserved for the courtroom, not the boardroom. We, as a league, need to tighten these bylaws &amp; close these loopholes to avoid unnecessary appeals.  This issue will be addressed at our planning meeting &amp; the next AGM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closing, I would like to thank everyone for a great season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Yours in lacrosse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ke Fyn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scipline Commissioner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2:15:00Z</dcterms:created>
  <dc:creator>Mike Fynn</dc:creator>
  <dc:description/>
  <cp:keywords/>
  <dc:language>en-US</dc:language>
  <cp:lastModifiedBy>Christine Thielen</cp:lastModifiedBy>
  <dcterms:modified xsi:type="dcterms:W3CDTF">2011-09-12T04:58:00Z</dcterms:modified>
  <cp:revision>3</cp:revision>
  <dc:subject/>
  <dc:title> </dc:title>
</cp:coreProperties>
</file>