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idents report 2010 RMLL season</w:t>
      </w:r>
    </w:p>
    <w:p>
      <w:pPr>
        <w:pStyle w:val="Normal"/>
        <w:jc w:val="both"/>
        <w:rPr/>
      </w:pPr>
      <w:r>
        <w:rPr/>
        <w:t xml:space="preserve">The season has certainly been one of ups and downs but overall I feel it was a success and some major gains have been made.  Overall numbers are up over 2009.  </w:t>
      </w:r>
    </w:p>
    <w:p>
      <w:pPr>
        <w:pStyle w:val="Normal"/>
        <w:jc w:val="both"/>
        <w:rPr/>
      </w:pPr>
      <w:r>
        <w:rPr/>
        <w:t xml:space="preserve">Two major successes for the RMLL were the first full season for Senior Ladies and the start of our Senior C men’s division.  Both of these will be sure to have growing pains but it is encouraging that we now have even more divisions for post midget players to continue to play. </w:t>
      </w:r>
    </w:p>
    <w:p>
      <w:pPr>
        <w:pStyle w:val="Normal"/>
        <w:jc w:val="both"/>
        <w:rPr/>
      </w:pPr>
      <w:r>
        <w:rPr/>
        <w:t>We registered 1328 players this year vs. 1276 for 2009.  This is particularly encouraging as we had 2 less teams for the 2010 season.  While it is great to see the numbers move up it does have to be tempered with a few cautionary notes.  Our senior women’s division is comprised of 36 players which is a new league.  The other factor is that senior B men’s teams took more advantage of the 5 man C cards than in previous years.  This meant an additional 24 players to that division.  Taking out these numbers gives us a same division total of 1268, still a respectable number considering the team count. The biggest area of concern for me is the stagnant growth of Junior B in all tiers. Of particular note is a drop of 44 players in Tier 3 or 12% drop from 2009 numbers.   We need to find ways of bringing in the graduating midgets and educating them to the fact that there are other divisions to play on besides Junior A and Junior B tier 1. 2011 has a total of 489 graduating midgets.  We must find ways of making sure these players are aware they have a place to play.</w:t>
      </w:r>
    </w:p>
    <w:p>
      <w:pPr>
        <w:pStyle w:val="Normal"/>
        <w:jc w:val="both"/>
        <w:rPr/>
      </w:pPr>
      <w:r>
        <w:rPr/>
        <w:t>The RMLL has worked hard in the last 2 years updating and revising our regulations and by-laws.  Of particular note is the work Greg Lintz has done on disciplines and appeals.  Far too much time is spent on the needless levels of appeals that are available for even minor infractions.  This is a major cause of volunteer burnout and I look forward to a streamlining of the process.</w:t>
      </w:r>
    </w:p>
    <w:p>
      <w:pPr>
        <w:pStyle w:val="Normal"/>
        <w:jc w:val="both"/>
        <w:rPr/>
      </w:pPr>
      <w:r>
        <w:rPr/>
        <w:t>An area that has been a concern for me this year is referee travel expense.  The new travel guidelines have proven too expensive and we are spending far too much time correcting and reviewing invoices.  Changes are being made for the 2011 year and will bring travel expenses into line.  Of note is a reduction of the allowable per kilometer fee of $.40.  This has been reduced for 2011 to $.30 per K.  There will be further changes that will be announced at a later date.</w:t>
      </w:r>
    </w:p>
    <w:p>
      <w:pPr>
        <w:pStyle w:val="Normal"/>
        <w:jc w:val="both"/>
        <w:rPr/>
      </w:pPr>
      <w:r>
        <w:rPr/>
        <w:t>2011 will bring with it new challenges as well as new successes.  We are looking forward to a possibility of 3 new teams for 2011 which is a great success story in itself.  The challenge will be to ensure these teams provide a viable atmosphere for the players in order to sustain growth in their respective divisions.</w:t>
      </w:r>
    </w:p>
    <w:p>
      <w:pPr>
        <w:pStyle w:val="Normal"/>
        <w:jc w:val="both"/>
        <w:rPr/>
      </w:pPr>
      <w:r>
        <w:rPr/>
        <w:t>Yours in lacrosse,</w:t>
      </w:r>
    </w:p>
    <w:p>
      <w:pPr>
        <w:pStyle w:val="Normal"/>
        <w:jc w:val="both"/>
        <w:rPr/>
      </w:pPr>
      <w:r>
        <w:rPr/>
        <w:t>B ill Sucha, Presid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39:00Z</dcterms:created>
  <dc:creator>Bill Sucha</dc:creator>
  <dc:description/>
  <dc:language>en-US</dc:language>
  <cp:lastModifiedBy>Amanda Lynn Thielen</cp:lastModifiedBy>
  <dcterms:modified xsi:type="dcterms:W3CDTF">2010-10-04T02:39:00Z</dcterms:modified>
  <cp:revision>2</cp:revision>
  <dc:subject/>
  <dc:title>Presidents report 2010 RMLL season</dc:title>
</cp:coreProperties>
</file>