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inline distT="0" distB="0" distL="0" distR="0">
            <wp:extent cx="1028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</w:rPr>
      </w:pPr>
      <w:r>
        <w:rPr>
          <w:b/>
        </w:rPr>
        <w:t>Notice of Motion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9"/>
        <w:gridCol w:w="1716"/>
        <w:gridCol w:w="429"/>
        <w:gridCol w:w="5148"/>
      </w:tblGrid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mitted By: Rocky Mountain Lacrosse League Executive 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M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d 2010 AG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□  Not Approved</w:t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Bylaw: Bylaw 4: Membership and Fe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1. </w:t>
              <w:tab/>
              <w:t xml:space="preserve">(a) </w:t>
              <w:tab/>
              <w:t xml:space="preserve">An annual team fee will be assessed each member. The purpose of these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          </w:t>
            </w:r>
            <w:r>
              <w:rPr/>
              <w:t>moneys will be for administration of lea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(b) </w:t>
              <w:tab/>
              <w:t>The annual fees for Membership in the RMLL shall be determined annually by the Executive prior to the Annual Meeting. The fees so determined shall be subject to ratification by a vote of the Members at the Annual Meeting and upon such ratification, the fees so determined shall become the Annual Membership Fees for Membership until the following Annual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Membership Fee: </w:t>
            </w:r>
            <w:r>
              <w:rPr>
                <w:bCs/>
              </w:rPr>
              <w:t>The Rocky Mountain Lacrosse League Executive proposes the annual team Membership Fee for the 2011 Season be increased to five hundred and twenty five dollars ($525.00)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ional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ind w:right="-7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cky Mountain Lacrosse League has not had an increase in the annual team Membership Fee since the 2007 Season. The RMLL Executive is requesting the 5% increase in the annual team Membership Fee to allow the RMLL Executive to implement programs designed for development and promotion of the RMLL as well as retention of players.</w:t>
            </w:r>
          </w:p>
        </w:tc>
      </w:tr>
      <w:tr>
        <w:trPr>
          <w:trHeight w:val="87" w:hRule="atLeast"/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2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04:00Z</dcterms:created>
  <dc:creator>David Miriguay</dc:creator>
  <dc:description/>
  <dc:language>en-US</dc:language>
  <cp:lastModifiedBy>Amanda Lynn Thielen</cp:lastModifiedBy>
  <cp:lastPrinted>2003-12-02T13:59:00Z</cp:lastPrinted>
  <dcterms:modified xsi:type="dcterms:W3CDTF">2011-02-27T04:04:00Z</dcterms:modified>
  <cp:revision>2</cp:revision>
  <dc:subject/>
  <dc:title>POLICY CHANGE PROPOSA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169902</vt:r8>
  </property>
  <property fmtid="{D5CDD505-2E9C-101B-9397-08002B2CF9AE}" pid="3" name="_AuthorEmail">
    <vt:lpwstr>ala_lax@telus.net</vt:lpwstr>
  </property>
  <property fmtid="{D5CDD505-2E9C-101B-9397-08002B2CF9AE}" pid="4" name="_AuthorEmailDisplayName">
    <vt:lpwstr>ALA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