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t>Report from the Tier II Division – 2010</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Taking on the role of Commissioner was something I knew little about and resulted in a very steep learning curve.  Thank you to everyone for their help and patience as I learned the rop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believe that the Tier II program ran relatively well in 2010, with a couple of exception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w:t>
        <w:tab/>
        <w:t xml:space="preserve">The season started out with an exorbitant number of suspensions. While the </w:t>
        <w:tab/>
        <w:t xml:space="preserve">number of suspensions decreased significantly in the latter half of the season, overall, </w:t>
        <w:tab/>
        <w:t xml:space="preserve">the Tier II division ended up with the highest number of major penalties and fines in the </w:t>
        <w:tab/>
        <w:t xml:space="preserve">RMLL in 2010.  I hope that all Tier II clubs will pay particular attention to improving this </w:t>
        <w:tab/>
        <w:t xml:space="preserve">statistic in 2011.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w:t>
        <w:tab/>
        <w:t>There were some scheduling issues early on in the season, specifically with play on the</w:t>
        <w:tab/>
        <w:t xml:space="preserve">July long weekend.  The dates that were determined during the AGM break-out </w:t>
        <w:tab/>
        <w:t xml:space="preserve">session subsequently made it extremely difficult for Christine to put together a schedule </w:t>
        <w:tab/>
        <w:t xml:space="preserve">for the season given the limited number of weekends and individual team constraints.  </w:t>
        <w:tab/>
        <w:t xml:space="preserve">Adjustments will need to be made to the length of the season for 2011 in order to </w:t>
        <w:tab/>
        <w:t>overcome these scheduling difficulti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w:t>
        <w:tab/>
        <w:t xml:space="preserve">We unfortunately had one team drop out of the north division early on in the </w:t>
        <w:tab/>
        <w:t xml:space="preserve">season, which again had Christine scrambling to adjust the schedule.  Thank you to </w:t>
        <w:tab/>
        <w:t xml:space="preserve">the teams in the north for first of all trying to keep this team afloat, and second </w:t>
        <w:tab/>
        <w:t xml:space="preserve">of all, </w:t>
        <w:tab/>
        <w:t>for your patience and understanding when the schedule had to be adjust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is year playoffs were completed in a one game sudden death format – a departure from the standard 3-game playoff series.  This was discussed at the AGM and was implemented as a cost-saving measure.   I would like to get some feedback from teams regarding this format to determine how playoffs should be handled in 201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e also changed the format of Provincial’s in 2010, moving away from a tournament format to a best of three series between the north and south champions and having each team contribute to fund the provincial entry cost.  The calibre of play during Provincial’s was very good and fans in Medicine Hat were treated to two very good games with the Medicine Hat Sun Devils defeating the Edmonton Wizards in 2 close games.  Thank you to both teams for making me feel welcom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ank you to all of the teams for getting your scoresheets in to me on a timely basis!  Thank you to Amanda for doing an excellent job of getting the scoresheets entered as quickly as possible.  Finally, thank you to Christine, Bill, Mike and the rest of the Executive for your support and wisdom over the course of the seas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hope to see many teams at the AGM and encourage open discussion and idea sharing during our break out sess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Yours in lacros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indy Garant</w:t>
      </w:r>
    </w:p>
    <w:p>
      <w:pPr>
        <w:pStyle w:val="Normal"/>
        <w:jc w:val="both"/>
        <w:rPr>
          <w:rFonts w:ascii="Century Gothic" w:hAnsi="Century Gothic" w:cs="Century Gothic"/>
        </w:rPr>
      </w:pPr>
      <w:r>
        <w:rPr>
          <w:rFonts w:cs="Century Gothic" w:ascii="Century Gothic" w:hAnsi="Century Gothic"/>
        </w:rPr>
        <w:t>Tier II Commission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3:00Z</dcterms:created>
  <dc:creator>Garant</dc:creator>
  <dc:description/>
  <dc:language>en-US</dc:language>
  <cp:lastModifiedBy>Amanda Lynn Thielen</cp:lastModifiedBy>
  <dcterms:modified xsi:type="dcterms:W3CDTF">2010-10-06T02:53:00Z</dcterms:modified>
  <cp:revision>2</cp:revision>
  <dc:subject/>
  <dc:title>Report from the Tier II Division – 2010</dc:title>
</cp:coreProperties>
</file>