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b/>
          <w:sz w:val="36"/>
          <w:szCs w:val="36"/>
        </w:rPr>
        <w:t>2010 Founders Report</w:t>
      </w:r>
    </w:p>
    <w:p>
      <w:pPr>
        <w:pStyle w:val="Normal"/>
        <w:jc w:val="both"/>
        <w:rPr>
          <w:sz w:val="20"/>
          <w:szCs w:val="20"/>
        </w:rPr>
      </w:pPr>
      <w:r>
        <w:rPr>
          <w:sz w:val="20"/>
          <w:szCs w:val="20"/>
        </w:rPr>
        <w:t>Bill Sucha, Alberta Representative</w:t>
      </w:r>
    </w:p>
    <w:p>
      <w:pPr>
        <w:pStyle w:val="Normal"/>
        <w:jc w:val="both"/>
        <w:rPr/>
      </w:pPr>
      <w:r>
        <w:rPr/>
        <w:t>Founders was held in Mimico this year.  Two venues were used for the event.  The primary arena was the new Mastercard centre.  This is the training facility for the Toronto Maple Leafs and is a first class venue.  It had a very large playing surface that took our teams time to get used to but in all, a fantastic facility to host Founders.</w:t>
      </w:r>
    </w:p>
    <w:p>
      <w:pPr>
        <w:pStyle w:val="Normal"/>
        <w:jc w:val="both"/>
        <w:rPr/>
      </w:pPr>
      <w:r>
        <w:rPr/>
        <w:t>The other venue was the Long Beach Arena.  The arena is certainly showing its age but there were a few upgrades to the inside before the tournament.  The heat and humidity certainly proved to be a negative in this arena.</w:t>
      </w:r>
    </w:p>
    <w:p>
      <w:pPr>
        <w:pStyle w:val="Normal"/>
        <w:jc w:val="both"/>
        <w:rPr>
          <w:b/>
          <w:b/>
          <w:u w:val="single"/>
        </w:rPr>
      </w:pPr>
      <w:r>
        <w:rPr>
          <w:b/>
          <w:u w:val="single"/>
        </w:rPr>
        <w:t>Competition</w:t>
      </w:r>
    </w:p>
    <w:p>
      <w:pPr>
        <w:pStyle w:val="Normal"/>
        <w:jc w:val="both"/>
        <w:rPr/>
      </w:pPr>
      <w:r>
        <w:rPr/>
        <w:t xml:space="preserve">It became quite clear that the gap in quality Junior B lacrosse in Canada continues to close.  On most nights almost any Junior B team could have won against the other.  Even the teams that have been struggling in the past have shown some great strides forward.  The website was updated continuously throughout the tournament so it would be redundant to comment on each and every game that the RMLL teams played. </w:t>
      </w:r>
    </w:p>
    <w:p>
      <w:pPr>
        <w:pStyle w:val="Normal"/>
        <w:jc w:val="both"/>
        <w:rPr/>
      </w:pPr>
      <w:r>
        <w:rPr/>
        <w:t>One of the games of note was the Chill vs. Nova Scotia.  This was a must win for the Chill in order to make it into the Tier 2 trophy round. The Chill played hard and had a 5-2 lead at one point.  Penalty problems became an issue as the Chill played most of the second period shorthanded.  Regulation time ended with a 9-9 tie.  Overtime ended up being one of the most exciting 10 minutes of lacrosse I have witnessed.  Chill score in the first 8 seconds of the overtime period.  Play continued until a series of penalties occur and the Chill end up with 7 minutes of penalties with 6 minutes left in the game.  The Chill did an amazing job on defense ragging the ball and continuing to handle Nova Scotia.  The game ends 10-9 for the Chill.</w:t>
      </w:r>
    </w:p>
    <w:p>
      <w:pPr>
        <w:pStyle w:val="Normal"/>
        <w:jc w:val="both"/>
        <w:rPr>
          <w:b/>
          <w:b/>
          <w:u w:val="single"/>
        </w:rPr>
      </w:pPr>
      <w:r>
        <w:rPr>
          <w:b/>
          <w:u w:val="single"/>
        </w:rPr>
        <w:t>Tier 2 Championship</w:t>
      </w:r>
    </w:p>
    <w:p>
      <w:pPr>
        <w:pStyle w:val="Normal"/>
        <w:jc w:val="both"/>
        <w:rPr/>
      </w:pPr>
      <w:r>
        <w:rPr/>
        <w:t>This was a great game featuring the Chill and the SWAT.  The Chill had just come off that thrilling overtime win.  The SWAT earned the way into the game with a convincing win over Quebec.  After last year’s ridiculous action from BC it was great to see the SWAT actually get to play the game this year.  It was all Chill at one point leading 4-1.  The SWAT would not give up and tied the game 4-4 with 10 minutes left in the third.  The Chill returned the favour at 8:29 but the SWAT tie it 5-5 with 6:47 left.  The Chill continue a good work ethic and with 2:04 left score the winning goal and win the Tier 2 championship 6-5.</w:t>
      </w:r>
    </w:p>
    <w:p>
      <w:pPr>
        <w:pStyle w:val="Normal"/>
        <w:jc w:val="both"/>
        <w:rPr>
          <w:b/>
          <w:b/>
          <w:u w:val="single"/>
        </w:rPr>
      </w:pPr>
      <w:r>
        <w:rPr>
          <w:b/>
          <w:u w:val="single"/>
        </w:rPr>
        <w:t xml:space="preserve">Bronze Medal </w:t>
      </w:r>
    </w:p>
    <w:p>
      <w:pPr>
        <w:pStyle w:val="Normal"/>
        <w:jc w:val="both"/>
        <w:rPr/>
      </w:pPr>
      <w:r>
        <w:rPr/>
        <w:t>The bronze medal game featured the Mountaineers and Kamloops.  The game was close with the first period ending 2-1 Mounties.  Kamloops proved they were not going to lie down and die and ended up taking the lead 3-2 at one point in the second.  The Mounties continued their game plan and ended the second with a one point lead, 4-3.  The third period was all Mounties.  3 more unanswered goals and the Mounties win bronze 8-3,</w:t>
      </w:r>
    </w:p>
    <w:p>
      <w:pPr>
        <w:pStyle w:val="Normal"/>
        <w:jc w:val="both"/>
        <w:rPr/>
      </w:pPr>
      <w:r>
        <w:rPr/>
        <w:t>The RMLL was well represented in the All Star selection.  Matt Saunders (SWAT), Cody Frieson (Mountaineers) and Mile Klotz (Chill) were all selected.</w:t>
      </w:r>
    </w:p>
    <w:p>
      <w:pPr>
        <w:pStyle w:val="Normal"/>
        <w:jc w:val="both"/>
        <w:rPr/>
      </w:pPr>
      <w:r>
        <w:rPr/>
      </w:r>
    </w:p>
    <w:p>
      <w:pPr>
        <w:pStyle w:val="Normal"/>
        <w:jc w:val="both"/>
        <w:rPr>
          <w:b/>
          <w:b/>
          <w:u w:val="single"/>
        </w:rPr>
      </w:pPr>
      <w:r>
        <w:rPr>
          <w:b/>
          <w:u w:val="single"/>
        </w:rPr>
        <w:t>Summary</w:t>
      </w:r>
    </w:p>
    <w:p>
      <w:pPr>
        <w:pStyle w:val="Normal"/>
        <w:jc w:val="both"/>
        <w:rPr/>
      </w:pPr>
      <w:r>
        <w:rPr/>
        <w:t>The banquet was held on a boat providing a unique venue but size proved to be an issue.  The food was plentiful and good but the cruise was a tad too long.  There was alcohol served for those of legal age.  I felt this was a negative for the banquet and probably not a great idea.</w:t>
      </w:r>
    </w:p>
    <w:p>
      <w:pPr>
        <w:pStyle w:val="Normal"/>
        <w:jc w:val="both"/>
        <w:rPr/>
      </w:pPr>
      <w:r>
        <w:rPr/>
        <w:t>Floors in both arenas were slippery with Mastercard being the worst.  By Friday the problem seemed to be under control.</w:t>
      </w:r>
    </w:p>
    <w:p>
      <w:pPr>
        <w:pStyle w:val="Normal"/>
        <w:jc w:val="both"/>
        <w:rPr/>
      </w:pPr>
      <w:r>
        <w:rPr/>
        <w:t>The format gave all teams a minimum of 6 games.  This gave all teams great opportunities s to play.  Downside was that all Alberta teams ended up facing an Ontario team as their second game of the day, all with 7 hours or less between games.</w:t>
      </w:r>
    </w:p>
    <w:p>
      <w:pPr>
        <w:pStyle w:val="Normal"/>
        <w:jc w:val="both"/>
        <w:rPr/>
      </w:pPr>
      <w:r>
        <w:rPr/>
        <w:t xml:space="preserve">At times communication was lacking between the Alberta teams and me (Alberta rep.)  At times I was not informed of issues until after the fact or when they were brought to my attention by the Founders committee.  The teams need to keep their representative fully informed of any issues from the start if they expect to be assisted in any possible resolutions.  There were 5 incidences of varying seriousness that occurred with Calgary teams that used up a fair amount of my time.   Some could very well have been mitigated if the teams informed me before the fact.  I commend the Mountaineers on providing me with up to date information on an incident they were involved in.  The Mountaineers had issued a complaint against another team and their proactive nature regarding the complaint saved everyone a lot of time.  </w:t>
      </w:r>
    </w:p>
    <w:p>
      <w:pPr>
        <w:pStyle w:val="Normal"/>
        <w:jc w:val="both"/>
        <w:rPr/>
      </w:pPr>
      <w:r>
        <w:rPr/>
        <w:t>It is the responsibility of all teams to ensure they read the all rules and regulations surrounding the Founders tournament or any tournament for that matter.  Regulation and procedures tend to vary and if not read can result in needless difficulties.</w:t>
      </w:r>
    </w:p>
    <w:p>
      <w:pPr>
        <w:pStyle w:val="Normal"/>
        <w:jc w:val="both"/>
        <w:rPr/>
      </w:pPr>
      <w:r>
        <w:rPr/>
        <w:t>The 2010 Founders brings to an end Founders as we are used to.  Starting 2011 Founders will be a true Championship with only one team from each MA entering the event.  This will bring with it challenges in preparation, fund raising and participation.  The Junior B league has a huge task ahead of them as they will need to come to an agreement with all aspects of participation in the new Founders format for 201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2:00Z</dcterms:created>
  <dc:creator>Bill Sucha</dc:creator>
  <dc:description/>
  <dc:language>en-US</dc:language>
  <cp:lastModifiedBy>Amanda Lynn Thielen</cp:lastModifiedBy>
  <dcterms:modified xsi:type="dcterms:W3CDTF">2010-10-06T02:52:00Z</dcterms:modified>
  <cp:revision>2</cp:revision>
  <dc:subject/>
  <dc:title>2010 Founders Report</dc:title>
</cp:coreProperties>
</file>