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09 Annual General Meeting</w:t>
      </w:r>
    </w:p>
    <w:p>
      <w:pPr>
        <w:pStyle w:val="Normal"/>
        <w:jc w:val="center"/>
        <w:rPr/>
      </w:pPr>
      <w:r>
        <w:rPr>
          <w:b/>
        </w:rPr>
        <w:t>Sunday, November 15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sson Hotel Edmonton Sou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bilee Ball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of member delega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of Minutes from 2008 AGM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Terry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e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accept the Minutes as presented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arising from 2008 AGM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n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2009 Agend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Harold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nni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 accept Agenda as presented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Repor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Glen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approved reports as presented with the exception of the Treasurers report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asurers Repor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oks needed to be recreat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vid Fehr’s report recommends an Aud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increase of fees would be required to pay for audi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 $5000; Review $3000; Notice to Reader $15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ed to review business practices on a go forward basis and tighten contro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eg states there was a dispute about the per di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nse account regulations have been address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uane was helpful in moving forward with new executiv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Terry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aunya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accept the 2008 Treasurers Report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Dennis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Rob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 review the 2008 books at a cost of $3000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EATED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t is not practical to do a review as funds would not be recoverab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roblem is with aggressive expenses not frau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MLL has never had a budget previousl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ild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accept the 2008 Financials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CARRIED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ear end needs to be changed to Sept as per Bylaws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RA fees still need to be paid out for 2009 seaso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ewers are required after December 31 – Sue Demers and another Ft McMurray volunteer have volunteered to be the Reviewers for the 2009 year end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get for 2010 has been approved by the Executiv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ense regulation has been posted on the web si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s of 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aws with “Board of Governors” refer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term Board of Governors is obsolete and contradictory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MOTION </w:t>
      </w:r>
      <w:r>
        <w:rPr>
          <w:sz w:val="22"/>
          <w:szCs w:val="22"/>
        </w:rPr>
        <w:t>by AJ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r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To remove the term “board of governors” in various places throughout the RMLL Bylaw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aw 4.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cott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accept Bylaw 4.2 as present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CARRIED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aw 4.2.11 e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Larry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ilda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 accept Bylaw 4.2.11e as presented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aw 6.2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Steve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accept Bylaw 6.2 as present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aw 6.3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Rob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accept Bylaw 6.3 as presented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CARRIED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law 18.2 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Harold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 accept Bylaw 18.2 a as present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O CARRI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OMINATION </w:t>
      </w:r>
      <w:r>
        <w:rPr>
          <w:sz w:val="22"/>
          <w:szCs w:val="22"/>
        </w:rPr>
        <w:t>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Rob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ill Sucha as President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ill Accepts nomination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Harold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close Nominations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l Sucha Acclaimed as RMLL President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</w:t>
      </w:r>
    </w:p>
    <w:p>
      <w:pPr>
        <w:pStyle w:val="Normal"/>
        <w:tabs>
          <w:tab w:val="clear" w:pos="720"/>
          <w:tab w:val="left" w:pos="1080" w:leader="none"/>
        </w:tabs>
        <w:ind w:left="9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INATION </w:t>
      </w:r>
      <w:r>
        <w:rPr>
          <w:sz w:val="22"/>
          <w:szCs w:val="22"/>
        </w:rPr>
        <w:t>by Mike 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hristine Thielen as Executive Director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hris Accepts nomination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Glenn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ilda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 close Nominations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CARRIED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istine Thielen Acclaimed as RMLL Executive Director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OMINATION </w:t>
      </w:r>
      <w:r>
        <w:rPr>
          <w:sz w:val="22"/>
          <w:szCs w:val="22"/>
        </w:rPr>
        <w:t>by Harold 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arry Anders as Treasur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NOMINATION </w:t>
      </w:r>
      <w:r>
        <w:rPr>
          <w:sz w:val="22"/>
          <w:szCs w:val="22"/>
        </w:rPr>
        <w:t>by Mike 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hauna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arl Caron as Treasur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rry Accepts nomin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arl Accepts nominatio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by Harold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o close Nomination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O CARRIED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arl Caron is the RMLL Treasurer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OTION by Taunya;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by Scott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To destroy the ballots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O CARRIED</w:t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MOTION </w:t>
      </w:r>
      <w:r>
        <w:rPr>
          <w:sz w:val="22"/>
          <w:szCs w:val="22"/>
        </w:rPr>
        <w:t>by Taunya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il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 adjour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O  CARRIED</w:t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1:00Z</dcterms:created>
  <dc:creator>Christine</dc:creator>
  <dc:description/>
  <dc:language>en-US</dc:language>
  <cp:lastModifiedBy>Amanda Lynn Thielen</cp:lastModifiedBy>
  <cp:lastPrinted>2010-10-17T12:54:00Z</cp:lastPrinted>
  <dcterms:modified xsi:type="dcterms:W3CDTF">2010-10-18T02:51:00Z</dcterms:modified>
  <cp:revision>2</cp:revision>
  <dc:subject/>
  <dc:title/>
</cp:coreProperties>
</file>