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 Season Graduating Juniors</w:t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57"/>
        <w:gridCol w:w="1623"/>
        <w:gridCol w:w="225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ing Junior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e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ro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t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ngl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hbrid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 H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Riv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hm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ti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 H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ca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ou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a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l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e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Prair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sco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min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rt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56:00Z</dcterms:created>
  <dc:creator>Christine</dc:creator>
  <dc:description/>
  <cp:keywords/>
  <dc:language>en-US</dc:language>
  <cp:lastModifiedBy> </cp:lastModifiedBy>
  <cp:lastPrinted>2009-09-21T22:45:00Z</cp:lastPrinted>
  <dcterms:modified xsi:type="dcterms:W3CDTF">2009-11-16T04:56:00Z</dcterms:modified>
  <cp:revision>2</cp:revision>
  <dc:subject/>
  <dc:title>2009 Season Graduating Juniors</dc:title>
</cp:coreProperties>
</file>