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Graduating Midge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36"/>
        <w:gridCol w:w="723"/>
        <w:gridCol w:w="3462"/>
        <w:gridCol w:w="1529"/>
        <w:gridCol w:w="115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r LG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Te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 G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.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l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sb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isfa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hil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teams – one Tier I, two Tier I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L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m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one Tier II, one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one Tier II, one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one Tier I, one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o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one Tier II, one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ca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ams – one Tier II, two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D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Saskatchew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lo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L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McMurra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eam – Tier II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ur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sn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brid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two Tier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H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 – one Tier II, one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mo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A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co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l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m – Tier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Wheatlan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Grande Prairie, Lloydminster and Olds all had one Tier III team in 2009, but do not appear to have graduating Midgets moving up for the 2010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hmore Venom had a Junior Ladies team in 2009, but does not appear to have Graduating Midgets for 2010 Season.</w:t>
      </w:r>
    </w:p>
    <w:sectPr>
      <w:type w:val="nextPage"/>
      <w:pgSz w:w="12240" w:h="15840"/>
      <w:pgMar w:left="864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5:00Z</dcterms:created>
  <dc:creator>Christine</dc:creator>
  <dc:description/>
  <cp:keywords/>
  <dc:language>en-US</dc:language>
  <cp:lastModifiedBy> </cp:lastModifiedBy>
  <cp:lastPrinted>2009-11-10T11:57:00Z</cp:lastPrinted>
  <dcterms:modified xsi:type="dcterms:W3CDTF">2009-11-16T04:55:00Z</dcterms:modified>
  <cp:revision>2</cp:revision>
  <dc:subject/>
  <dc:title>2009 Graduating Midgets</dc:title>
</cp:coreProperties>
</file>