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9 Presidents Cup Report</w:t>
      </w:r>
    </w:p>
    <w:p>
      <w:pPr>
        <w:pStyle w:val="Normal"/>
        <w:jc w:val="center"/>
        <w:rPr>
          <w:sz w:val="32"/>
          <w:szCs w:val="32"/>
        </w:rPr>
      </w:pPr>
      <w:r>
        <w:rPr>
          <w:sz w:val="32"/>
          <w:szCs w:val="32"/>
        </w:rPr>
      </w:r>
    </w:p>
    <w:p>
      <w:pPr>
        <w:pStyle w:val="Normal"/>
        <w:rPr/>
      </w:pPr>
      <w:r>
        <w:rPr/>
        <w:t xml:space="preserve">The 2009 Presidents Cup was held in what some call, “the birthplace of the game”. There are many claims to that title. Depends on who you believe. Having said that, this is definitely a hotbed for our sport. The Six Nations hosted this year’s event, &amp; did not disappoint! </w:t>
      </w:r>
    </w:p>
    <w:p>
      <w:pPr>
        <w:pStyle w:val="Normal"/>
        <w:rPr/>
      </w:pPr>
      <w:r>
        <w:rPr/>
        <w:t>The arena is a lacrosse only facility &amp; is an exciting &amp; outstanding place to play in. The fan support was exceptional, especially when there were 2 native teams playing. The player of game award saw the lucky player receive a hand made “Woody” with Presidents Cup MVP stamped in the shaft, by the local craftsmen. A truly unique gift.</w:t>
      </w:r>
    </w:p>
    <w:p>
      <w:pPr>
        <w:pStyle w:val="Normal"/>
        <w:rPr/>
      </w:pPr>
      <w:r>
        <w:rPr/>
      </w:r>
    </w:p>
    <w:p>
      <w:pPr>
        <w:pStyle w:val="Normal"/>
        <w:rPr/>
      </w:pPr>
      <w:r>
        <w:rPr/>
        <w:t>The Okotoks Raiders represented the Alberta entry this year.</w:t>
      </w:r>
    </w:p>
    <w:p>
      <w:pPr>
        <w:pStyle w:val="Normal"/>
        <w:rPr/>
      </w:pPr>
      <w:r>
        <w:rPr/>
        <w:t>The Raiders came out of the gate slow &amp; paid the price with their worst outing of the year against the defending Canadian champion Owen Sound Woodsmen. This would prove to be the deciding factor, as the Raiders lost out by .0184% of a point to the host Six Nations after all 3 teams in their division ended up with 3-1 records.</w:t>
      </w:r>
    </w:p>
    <w:p>
      <w:pPr>
        <w:pStyle w:val="Normal"/>
        <w:rPr/>
      </w:pPr>
      <w:r>
        <w:rPr/>
        <w:t>The B.C. team, who finished 1-3 in the other division, advanced &amp; eventually made it to the final. It’s apparent that the system is flawed in this circumstance, but this exact circumstance doesn’t happen that often. It is almost impossible to rank teams, as there is no interlocking play &amp; each year is different within the respective leagues. There weren’t many options in the schedule, as the pools were unbalanced (3-Pool A) (4-Pool B), so hopefully if this 7 team scenario happens again, I hope they can come up with a different format to avoid this years President’s/Founders controversies.</w:t>
      </w:r>
    </w:p>
    <w:p>
      <w:pPr>
        <w:pStyle w:val="Normal"/>
        <w:rPr/>
      </w:pPr>
      <w:r>
        <w:rPr/>
        <w:t xml:space="preserve">My only real disappointment, other than we missed the playoffs, was that nobody contacted the Alberta team to inform them of the outcome of the tie breaker. This was somehow overlooked by the CLA rep. as well as the host executive. A courtesy call to confirm was at least required &amp; deserved. </w:t>
      </w:r>
    </w:p>
    <w:p>
      <w:pPr>
        <w:pStyle w:val="Normal"/>
        <w:rPr/>
      </w:pPr>
      <w:r>
        <w:rPr/>
        <w:t>Overall, Alberta was well represented. The Raiders were good ambassadors, played good, hard Alberta ball &amp; should have had a little better fate. It was a great learning experience for everyone involved, as it was the 1</w:t>
      </w:r>
      <w:r>
        <w:rPr>
          <w:vertAlign w:val="superscript"/>
        </w:rPr>
        <w:t>st</w:t>
      </w:r>
      <w:r>
        <w:rPr/>
        <w:t xml:space="preserve"> national championship for many of the players. I expect next year’s rep. to bring home some hardware from Burnaby in 2010.</w:t>
      </w:r>
    </w:p>
    <w:p>
      <w:pPr>
        <w:pStyle w:val="Normal"/>
        <w:rPr/>
      </w:pPr>
      <w:r>
        <w:rPr/>
        <w:t>Yours in Lacrosse,</w:t>
      </w:r>
    </w:p>
    <w:p>
      <w:pPr>
        <w:pStyle w:val="Normal"/>
        <w:rPr/>
      </w:pPr>
      <w:r>
        <w:rPr/>
      </w:r>
    </w:p>
    <w:p>
      <w:pPr>
        <w:pStyle w:val="Normal"/>
        <w:rPr/>
      </w:pPr>
      <w:r>
        <w:rPr/>
        <w:t>Mike Fynn</w:t>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4:00Z</dcterms:created>
  <dc:creator>Mike Fynn</dc:creator>
  <dc:description/>
  <cp:keywords/>
  <dc:language>en-US</dc:language>
  <cp:lastModifiedBy> </cp:lastModifiedBy>
  <dcterms:modified xsi:type="dcterms:W3CDTF">2009-11-16T04:34:00Z</dcterms:modified>
  <cp:revision>2</cp:revision>
  <dc:subject/>
  <dc:title>2009 Presidents Cup Report</dc:title>
</cp:coreProperties>
</file>