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 xml:space="preserve">2009 Founders Report </w:t>
      </w:r>
    </w:p>
    <w:p>
      <w:pPr>
        <w:pStyle w:val="Normal"/>
        <w:jc w:val="both"/>
        <w:rPr>
          <w:rFonts w:ascii="Arial" w:hAnsi="Arial" w:cs="Arial"/>
          <w:sz w:val="20"/>
          <w:szCs w:val="20"/>
        </w:rPr>
      </w:pPr>
      <w:r>
        <w:rPr>
          <w:rFonts w:cs="Arial" w:ascii="Arial" w:hAnsi="Arial"/>
          <w:sz w:val="20"/>
          <w:szCs w:val="20"/>
        </w:rPr>
        <w:t>ALA/RMLL Representative, Bill Suc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2009 Founders proved to be a success despite challenges facing the committee. One of the largest challenges proved to be teams dropping out after the deadline.  There were originally 13 teams slated to play.  This dropped to 8.  Constantly reviewing the schedule proved to be a logistical nightmare for the committee.  I believe they accomplished their task admirably, considering the circumstances.  The drop out of teams was especially embarrassing for the committee and Alberta as 2 Alberta teams dropped out.  This is unacceptable as we have dealt with this year after year.  A solution to this must be in place for 2010 Foun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unders was held in the Beaumont arena. The town of Beaumont is located just south of Edmonton city limits.  Beaumont arena provided the opportunity of 2 arenas so that games could be held congruently to one another.  When the tournament was down to 8 teams, 2 arenas were no longer a necessity.  Unfortunately, the committee was saddled with paying the cost of 2 arenas so both were used, but under utilized.</w:t>
      </w:r>
    </w:p>
    <w:p>
      <w:pPr>
        <w:pStyle w:val="Normal"/>
        <w:jc w:val="both"/>
        <w:rPr>
          <w:rFonts w:ascii="Arial" w:hAnsi="Arial" w:cs="Arial"/>
        </w:rPr>
      </w:pPr>
      <w:r>
        <w:rPr>
          <w:rFonts w:cs="Arial" w:ascii="Arial" w:hAnsi="Arial"/>
        </w:rPr>
        <w:t xml:space="preserve">Even though there were concerns regarding level of play, Founders proved to be competitive as the tournament progressed.  Alberta teams were competitive, some taking the competition by surprise.  </w:t>
      </w:r>
    </w:p>
    <w:p>
      <w:pPr>
        <w:pStyle w:val="Normal"/>
        <w:jc w:val="both"/>
        <w:rPr>
          <w:rFonts w:ascii="Arial" w:hAnsi="Arial" w:cs="Arial"/>
        </w:rPr>
      </w:pPr>
      <w:r>
        <w:rPr>
          <w:rFonts w:cs="Arial" w:ascii="Arial" w:hAnsi="Arial"/>
        </w:rPr>
        <w:t>The competition was held with a cross over of the 2 groups after round robin.  This format was approved by the CLA and sent to the teams for review.  There was no feedback so the format was used.  By the middle of the tournament concerns were raised over what could be the end result.  Changes could not be made as any vote would have to be 100% in favor.  While there were some concerns over lower placements, the top 2 teams did play for gold and silver, with Junior Mountaineers winning over the Green Gaels.  Edmonton received bronze with Red Deer coming in fourth.</w:t>
      </w:r>
    </w:p>
    <w:p>
      <w:pPr>
        <w:pStyle w:val="Normal"/>
        <w:jc w:val="both"/>
        <w:rPr>
          <w:rFonts w:ascii="Arial" w:hAnsi="Arial" w:cs="Arial"/>
        </w:rPr>
      </w:pPr>
      <w:r>
        <w:rPr>
          <w:rFonts w:eastAsia="Arial" w:cs="Arial" w:ascii="Arial" w:hAnsi="Arial"/>
        </w:rPr>
        <w:t xml:space="preserve"> </w:t>
      </w:r>
      <w:r>
        <w:rPr>
          <w:rFonts w:cs="Arial" w:ascii="Arial" w:hAnsi="Arial"/>
        </w:rPr>
        <w:t>The Tier 2 championship was marred by a no show of the Port Moody team against the Saskatchewan Slash.  The Port Moody team has been fined and received suspensions for this action.  The discipline is currently under appeal so details are not available.</w:t>
      </w:r>
    </w:p>
    <w:p>
      <w:pPr>
        <w:pStyle w:val="Normal"/>
        <w:jc w:val="both"/>
        <w:rPr>
          <w:rFonts w:ascii="Arial" w:hAnsi="Arial" w:cs="Arial"/>
        </w:rPr>
      </w:pPr>
      <w:r>
        <w:rPr>
          <w:rFonts w:cs="Arial" w:ascii="Arial" w:hAnsi="Arial"/>
        </w:rPr>
        <w:t>Over all, this tournament was very well done.  Shauna and her committee worked through many challenges and put on a fist class event.  Shauna, all committee members and the approximate 200 volunteers should be commended for putting on an excellent tournamen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4:32:00Z</dcterms:created>
  <dc:creator> </dc:creator>
  <dc:description/>
  <cp:keywords/>
  <dc:language>en-US</dc:language>
  <cp:lastModifiedBy> </cp:lastModifiedBy>
  <dcterms:modified xsi:type="dcterms:W3CDTF">2009-11-16T04:33:00Z</dcterms:modified>
  <cp:revision>1</cp:revision>
  <dc:subject/>
  <dc:title>2009 Founders Report </dc:title>
</cp:coreProperties>
</file>