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cky Mountain Lacrosse League</w:t>
      </w:r>
    </w:p>
    <w:p>
      <w:pPr>
        <w:pStyle w:val="Heading1"/>
        <w:rPr/>
      </w:pPr>
      <w:r>
        <w:rPr/>
        <w:t>Treasurer’s Report –2009 AGM</w:t>
      </w:r>
    </w:p>
    <w:p>
      <w:pPr>
        <w:pStyle w:val="Normal"/>
        <w:rPr/>
      </w:pPr>
      <w:r>
        <w:rPr/>
      </w:r>
    </w:p>
    <w:p>
      <w:pPr>
        <w:pStyle w:val="Normal"/>
        <w:rPr/>
      </w:pPr>
      <w:r>
        <w:rPr/>
      </w:r>
    </w:p>
    <w:p>
      <w:pPr>
        <w:pStyle w:val="Normal"/>
        <w:rPr/>
      </w:pPr>
      <w:r>
        <w:rPr/>
        <w:t>Since being appointed by the executive in early in 2009, a number of changes have been made from the way things were done by the previous administration.  Until my appointment, accounting was done by a volunteer who although meaning well normally had little or no accounting experience.  That was alright when there was a handful of teams and maybe a minimal number of transactions.  With the explosion of teams (now in excess of 60), the accounting process needed to take the next step.</w:t>
      </w:r>
    </w:p>
    <w:p>
      <w:pPr>
        <w:pStyle w:val="Normal"/>
        <w:rPr/>
      </w:pPr>
      <w:r>
        <w:rPr/>
      </w:r>
    </w:p>
    <w:p>
      <w:pPr>
        <w:pStyle w:val="Normal"/>
        <w:rPr/>
      </w:pPr>
      <w:r>
        <w:rPr/>
        <w:t xml:space="preserve">With that in mind, a bookkeeper with experience and the time to complete timely inputting was required.  This allows the volunteer treasurer to do the overseeing of the financial matters as is intended by the title of “Treasurer”.  With this in mind, I asked Lisa and the ALA if it would be possible to have her carry this out for us.  This has been an integral part of the timelier reporting that is necessary in a growing organization.  </w:t>
      </w:r>
    </w:p>
    <w:p>
      <w:pPr>
        <w:pStyle w:val="Normal"/>
        <w:rPr/>
      </w:pPr>
      <w:r>
        <w:rPr/>
      </w:r>
    </w:p>
    <w:p>
      <w:pPr>
        <w:pStyle w:val="Normal"/>
        <w:rPr/>
      </w:pPr>
      <w:r>
        <w:rPr/>
        <w:t>Catch up was the fist order of business as the records were nine months behind at take-over.   This was a time consuming process and what made it more difficult was that the previous administration was unavailable to answer questions or provide any other assistance.  Once the catch up was complete, the focus changed to the process of making the record keeping up to date weekly/daily.  We now have records that are kept up to date almost to the point that we are never more than a week or so away from having all transactions recorded right up to the current day.  This allows for proper collection of receivables and tracking transactions when members have queries on any transactions relating to their clubs.</w:t>
      </w:r>
    </w:p>
    <w:p>
      <w:pPr>
        <w:pStyle w:val="Normal"/>
        <w:rPr/>
      </w:pPr>
      <w:r>
        <w:rPr/>
      </w:r>
    </w:p>
    <w:p>
      <w:pPr>
        <w:pStyle w:val="Normal"/>
        <w:rPr/>
      </w:pPr>
      <w:r>
        <w:rPr/>
        <w:t xml:space="preserve"> </w:t>
      </w:r>
      <w:r>
        <w:rPr/>
        <w:t xml:space="preserve">We have also implemented certain requirements with respect to reimbursement of expenses as well as approval of expenses in excess of a certain dollar amount (Regulation 31) as well as a new expense report which should strengthen internal controls over expenditures.   </w:t>
      </w:r>
    </w:p>
    <w:p>
      <w:pPr>
        <w:pStyle w:val="Normal"/>
        <w:rPr/>
      </w:pPr>
      <w:r>
        <w:rPr/>
      </w:r>
    </w:p>
    <w:p>
      <w:pPr>
        <w:pStyle w:val="Normal"/>
        <w:rPr/>
      </w:pPr>
      <w:r>
        <w:rPr/>
        <w:t>In addition to day to day transactions, performance bond records will be recorded and kept track of in a more efficient manner (as this always the largest amount of cash that is in the bank accounts of the RMLL) which will allow the more timely return of bonds to clubs leaving and retaining funds when clubs leave with outstanding liabilities to the RMLL.  I have taken steps to restrict any funds designated as “Performance Bonds” to remain in GICs designated at such.  This is a preventative measure to ensure that these amounts are not accessible for general fund purposes.</w:t>
      </w:r>
    </w:p>
    <w:p>
      <w:pPr>
        <w:pStyle w:val="Normal"/>
        <w:rPr/>
      </w:pPr>
      <w:r>
        <w:rPr/>
      </w:r>
    </w:p>
    <w:p>
      <w:pPr>
        <w:pStyle w:val="Normal"/>
        <w:rPr/>
      </w:pPr>
      <w:r>
        <w:rPr/>
        <w:t>Finally, with the records up to date, the financial statements and tax returns needed updating.   These Notice to Reader statements were prepared by Hawkings EPP Dumont.  We are now up to date to December 31, 2008.  A change has been requested by the executive to make the year end September 30 and has been requested to the HED on behalf of the RMLL.   A change for the 2009 year was not possible as we were in the middle of the 2009 already when the request was made.   This will mean a December 31, 2009 year end and a short year end for September 30, 2010.</w:t>
      </w:r>
    </w:p>
    <w:p>
      <w:pPr>
        <w:pStyle w:val="Normal"/>
        <w:rPr/>
      </w:pPr>
      <w:r>
        <w:rPr/>
      </w:r>
    </w:p>
    <w:p>
      <w:pPr>
        <w:pStyle w:val="Normal"/>
        <w:rPr/>
      </w:pPr>
      <w:r>
        <w:rPr/>
        <w:t xml:space="preserve">I am confident that with the measures implemented, including a first ever budget in place that the financial position can be maintained efficiently and will allow for better and timelier decisions to be made.     </w:t>
      </w:r>
    </w:p>
    <w:sectPr>
      <w:type w:val="nextPage"/>
      <w:pgSz w:w="12240" w:h="15840"/>
      <w:pgMar w:left="1800" w:right="1440" w:gutter="0" w:header="0" w:top="115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25:00Z</dcterms:created>
  <dc:creator>Harry Anders</dc:creator>
  <dc:description/>
  <cp:keywords/>
  <dc:language>en-US</dc:language>
  <cp:lastModifiedBy> </cp:lastModifiedBy>
  <cp:lastPrinted>2009-11-09T12:32:00Z</cp:lastPrinted>
  <dcterms:modified xsi:type="dcterms:W3CDTF">2009-11-16T04:25:00Z</dcterms:modified>
  <cp:revision>2</cp:revision>
  <dc:subject/>
  <dc:title>Rocky Mountain Lacrosse League</dc:title>
</cp:coreProperties>
</file>