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 Tier III Division 2009</w:t>
      </w:r>
    </w:p>
    <w:p>
      <w:pPr>
        <w:pStyle w:val="Normal"/>
        <w:rPr/>
      </w:pPr>
      <w:r>
        <w:rPr/>
        <w:t>First let me begin by offering congratulations to our Provincial winners:</w:t>
      </w:r>
    </w:p>
    <w:p>
      <w:pPr>
        <w:pStyle w:val="Normal"/>
        <w:rPr>
          <w:b/>
          <w:b/>
          <w:bCs/>
        </w:rPr>
      </w:pPr>
      <w:r>
        <w:rPr>
          <w:b/>
          <w:bCs/>
        </w:rPr>
        <w:t>Gold – Medicine Hat Sun Devils</w:t>
      </w:r>
    </w:p>
    <w:p>
      <w:pPr>
        <w:pStyle w:val="Normal"/>
        <w:rPr>
          <w:b/>
          <w:b/>
          <w:bCs/>
        </w:rPr>
      </w:pPr>
      <w:r>
        <w:rPr>
          <w:b/>
          <w:bCs/>
        </w:rPr>
        <w:t>Silver – Okotoks Icemen</w:t>
      </w:r>
    </w:p>
    <w:p>
      <w:pPr>
        <w:pStyle w:val="Normal"/>
        <w:rPr>
          <w:b/>
          <w:b/>
          <w:bCs/>
        </w:rPr>
      </w:pPr>
      <w:r>
        <w:rPr>
          <w:b/>
          <w:bCs/>
        </w:rPr>
        <w:t>Bronze – Westlock Rock</w:t>
      </w:r>
    </w:p>
    <w:p>
      <w:pPr>
        <w:pStyle w:val="Normal"/>
        <w:rPr/>
      </w:pPr>
      <w:r>
        <w:rPr/>
        <w:t xml:space="preserve">The Tier III Division remains a struggle for a few reasons.  First and foremost I believe the division has problems as some of the teams are new to Major Lacrosse and are experiencing a steep learning curve.  The transition from Minor Lacrosse to Major Lacrosse is huge.  The game is faster, the rules are different, and the travel cost is high, as are the expectations of the other teams.  The only way I see a solution to this problem is communication.   This year we have seen an increase in co-operation between the ALA and the RMLL to make sure the information pertaining to Major Lacrosse is available to all of the minor associations.  In the past they have had to try and get information for their graduating midgets on their own.  This information usually came to them when it was past the date for them to submit their applications.  It was then rushed and haphazard as they tried to get enough players committed and sadly some would drop out before the season started.  This is disastrous to trying to schedule games.  It was also counter productive to growing the game.  All due to a lack of communication.  I believe we have jumped that hurdle and are on our way to a smoother transition to Major from Minor.  The AGM and Planning Meeting are critical for new teams wanting to enter the RMLL and to the newer teams for maintaining a flow of information.  Attendance is equally important for established teams as their experience is valuable to share at the breakout sessions as well as being kept informed as to new rules etc.  </w:t>
      </w:r>
    </w:p>
    <w:p>
      <w:pPr>
        <w:pStyle w:val="Normal"/>
        <w:rPr/>
      </w:pPr>
      <w:r>
        <w:rPr/>
        <w:t>The Tier III Division is the largest division in the RMLL with 17 teams this year.  There were 6 teams in the North, 4 being new teams that year.  There were 11 teams in the South.  The rural areas remain dominant in the Tier III divisions.  The Tier III South lost two teams to the Tier II division.  This is great news as this is exactly what the Tier III division should be doing every year, developing players and teams to play the game at higher calibre.</w:t>
      </w:r>
    </w:p>
    <w:p>
      <w:pPr>
        <w:pStyle w:val="Normal"/>
        <w:rPr/>
      </w:pPr>
      <w:r>
        <w:rPr/>
        <w:t>Fighting is still an issue at this level.  This year saw a marked improvement in decreasing the fights from previous years.  There was one incident that has led to assault charges against a player and his expulsion from the RMLL.   Hopefully as we work on skill development and work ethic, this degree of fighting will be eliminated.  The ALRA has agreed to work with us within the rules of the CLA/ALA/RMLL and focus on the instigator penalty.  It was used sporadically this season, but it seemed to work when it was enforced consistently.</w:t>
      </w:r>
    </w:p>
    <w:p>
      <w:pPr>
        <w:pStyle w:val="Normal"/>
        <w:rPr/>
      </w:pPr>
      <w:r>
        <w:rPr/>
        <w:t>I again have great hopes for this division.  I look forward to its continued growth and development and hope for a better respect for the game.  Thank you to all that share our vision for this Tier III division and to those who have been such a huge source of help and support this past season.</w:t>
      </w:r>
    </w:p>
    <w:p>
      <w:pPr>
        <w:pStyle w:val="Normal"/>
        <w:rPr/>
      </w:pPr>
      <w:r>
        <w:rPr/>
        <w:t>Yours in Lacrosse.</w:t>
      </w:r>
    </w:p>
    <w:p>
      <w:pPr>
        <w:pStyle w:val="Normal"/>
        <w:rPr/>
      </w:pPr>
      <w:r>
        <w:rPr/>
        <w:t>Linda Robertson</w:t>
      </w:r>
    </w:p>
    <w:p>
      <w:pPr>
        <w:pStyle w:val="Normal"/>
        <w:widowControl/>
        <w:bidi w:val="0"/>
        <w:spacing w:lineRule="auto" w:line="276" w:before="0" w:after="200"/>
        <w:rPr/>
      </w:pPr>
      <w:r>
        <w:rPr/>
        <w:t>Tier III Commissioner</w:t>
      </w:r>
    </w:p>
    <w:sectPr>
      <w:type w:val="nextPage"/>
      <w:pgSz w:w="12240" w:h="15840"/>
      <w:pgMar w:left="1797" w:right="179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06:00Z</dcterms:created>
  <dc:creator> </dc:creator>
  <dc:description/>
  <cp:keywords/>
  <dc:language>en-US</dc:language>
  <cp:lastModifiedBy> </cp:lastModifiedBy>
  <dcterms:modified xsi:type="dcterms:W3CDTF">2009-11-13T05:08:00Z</dcterms:modified>
  <cp:revision>1</cp:revision>
  <dc:subject/>
  <dc:title>Report – Tier III Division 2009</dc:title>
</cp:coreProperties>
</file>