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2009 Junior A Commissioner and Minto Cup Report</w:t>
      </w:r>
    </w:p>
    <w:p>
      <w:pPr>
        <w:pStyle w:val="Normal"/>
        <w:rPr/>
      </w:pPr>
      <w:r>
        <w:rPr/>
      </w:r>
    </w:p>
    <w:p>
      <w:pPr>
        <w:pStyle w:val="Normal"/>
        <w:rPr>
          <w:sz w:val="24"/>
          <w:szCs w:val="24"/>
        </w:rPr>
      </w:pPr>
      <w:r>
        <w:rPr>
          <w:sz w:val="24"/>
          <w:szCs w:val="24"/>
        </w:rPr>
        <w:t>The 2009 season was competitive on the floor with the final standings not being finalized until the last five minutes of the two last games being played concurrently in Edmonton and Okotoks. The Eclipse went on to win the Provincial Title and had two very competitive games at the Minto in Brampton, losing to eventual champion Orangeville 11-10 and being two goals down to Coquitlam in the middle of the third period in a game that could have easily gone the other way. We are drawing closer to BC at this level. It is instructive that the Adanacs, a team that only lost one regular season game, dismissed their entire coaching staff after the Minto. There is concern in BC they are losing ground to both Ontario and Alberta.</w:t>
      </w:r>
    </w:p>
    <w:p>
      <w:pPr>
        <w:pStyle w:val="Normal"/>
        <w:rPr>
          <w:sz w:val="24"/>
          <w:szCs w:val="24"/>
        </w:rPr>
      </w:pPr>
      <w:r>
        <w:rPr>
          <w:sz w:val="24"/>
          <w:szCs w:val="24"/>
        </w:rPr>
        <w:t>The issue for lacrosse in Alberta is whether we want to compete at this level. This will mean quickly moving to vertical alignment along with an affiliation process that works and an attitude that encourages, even insists that our best players achieve the highest levels within the sport. If these steps are not initiated quickly the Junior A initiative will stall. At the end of the 2008 season BC and Ontario stated that they wanted Alberta out of the Minto, for reasons couched in economics but with competitiveness being a prominent issue. At a special meeting in Vancouver with the three provinces and the CLA we were successful in obtaining a further four year commitment for our participation, but not without significant uncertainty. What is certain is that if we continue to have some persons in Alberta insist that players stay in Junior B Tier One, even if they should be playing A, then our program is bound to fail and we will not be able to convince the other parties that we should be involved at the national level. The impact on the image of our sport from such a development would be obvious. W would return to exporting our top players to other provinces rather than retaining them here. Many highly qualified people have dedicated themselves to achieving success at this level but we need the other divisions to agree that the good of the sport and the big picture have to guide our decisions, rather than individual isolated successes.</w:t>
      </w:r>
    </w:p>
    <w:p>
      <w:pPr>
        <w:pStyle w:val="Normal"/>
        <w:rPr>
          <w:sz w:val="24"/>
          <w:szCs w:val="24"/>
        </w:rPr>
      </w:pPr>
      <w:r>
        <w:rPr>
          <w:sz w:val="24"/>
          <w:szCs w:val="24"/>
        </w:rPr>
        <w:t>The most interesting game I saw in Brampton was a midget play-off between BC and Alberta that was not decided until the second overtime. Not long ago we would have had no chance in a game against the BC midgets. This game could have just as easily been won by Alberta. The point is that these are the players that will shortly be competing in Junior A against those same BC players but they need to be developed and promoted to the highest levels in order to continue to compete.</w:t>
      </w:r>
    </w:p>
    <w:p>
      <w:pPr>
        <w:pStyle w:val="Normal"/>
        <w:spacing w:before="0" w:after="200"/>
        <w:rPr>
          <w:sz w:val="24"/>
          <w:szCs w:val="24"/>
        </w:rPr>
      </w:pPr>
      <w:r>
        <w:rPr>
          <w:sz w:val="24"/>
          <w:szCs w:val="24"/>
        </w:rPr>
        <w:t>The retention committee will be recommending vertical alignment and affiliation.  The sooner these concepts are discussed, developed and implemented, the sooner our top teams in all divisions will truly compete at the highest national levels.</w:t>
      </w:r>
    </w:p>
    <w:sectPr>
      <w:type w:val="nextPage"/>
      <w:pgSz w:w="12240" w:h="15840"/>
      <w:pgMar w:left="1797" w:right="1797"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59:00Z</dcterms:created>
  <dc:creator> </dc:creator>
  <dc:description/>
  <cp:keywords/>
  <dc:language>en-US</dc:language>
  <cp:lastModifiedBy> </cp:lastModifiedBy>
  <dcterms:modified xsi:type="dcterms:W3CDTF">2009-11-13T05:01:00Z</dcterms:modified>
  <cp:revision>1</cp:revision>
  <dc:subject/>
  <dc:title>2009 Junior A Commissioner and Minto Cup Report</dc:title>
</cp:coreProperties>
</file>