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9 Sr. Commissioners Report</w:t>
      </w:r>
    </w:p>
    <w:p>
      <w:pPr>
        <w:pStyle w:val="Normal"/>
        <w:jc w:val="center"/>
        <w:rPr>
          <w:sz w:val="20"/>
          <w:szCs w:val="20"/>
        </w:rPr>
      </w:pPr>
      <w:r>
        <w:rPr>
          <w:sz w:val="20"/>
          <w:szCs w:val="20"/>
        </w:rPr>
      </w:r>
    </w:p>
    <w:p>
      <w:pPr>
        <w:pStyle w:val="Normal"/>
        <w:rPr/>
      </w:pPr>
      <w:r>
        <w:rPr/>
        <w:t>The 2009 season saw the expansion of the league to a 3</w:t>
      </w:r>
      <w:r>
        <w:rPr>
          <w:vertAlign w:val="superscript"/>
        </w:rPr>
        <w:t>rd</w:t>
      </w:r>
      <w:r>
        <w:rPr/>
        <w:t xml:space="preserve"> team in the Edmonton area. This addition leveled the playing field between Calgary &amp; Edmonton based teams to 3 teams each. The result was positive in that it afforded the opportunity for 30 more players from metro Edmonton area to play Sr.B lacrosse. The level of play did not suffer, as the skill level continues to rise each year with the addition of highly skilled graduating juniors &amp; players returning to Alberta. The top 2 scorers were both rookies in the league, but led their respective divisions in both goals &amp; points. </w:t>
      </w:r>
    </w:p>
    <w:p>
      <w:pPr>
        <w:pStyle w:val="Normal"/>
        <w:rPr/>
      </w:pPr>
      <w:r>
        <w:rPr/>
        <w:t>Congratulations to the Okotoks Raiders, who won both the league &amp; playoff crowns with a sparkling 19-3 overall record. The Raiders were the 1</w:t>
      </w:r>
      <w:r>
        <w:rPr>
          <w:vertAlign w:val="superscript"/>
        </w:rPr>
        <w:t>st</w:t>
      </w:r>
      <w:r>
        <w:rPr/>
        <w:t xml:space="preserve"> team in 10 years to oust the perennial champion Sherwood Pk. Outlaws.</w:t>
      </w:r>
    </w:p>
    <w:p>
      <w:pPr>
        <w:pStyle w:val="Normal"/>
        <w:rPr/>
      </w:pPr>
      <w:r>
        <w:rPr/>
        <w:t>The Calgary Knights were victims in the final for the 4</w:t>
      </w:r>
      <w:r>
        <w:rPr>
          <w:vertAlign w:val="superscript"/>
        </w:rPr>
        <w:t>th</w:t>
      </w:r>
      <w:r>
        <w:rPr/>
        <w:t xml:space="preserve"> time in row, but continue to improve &amp; compete for the championship each year. </w:t>
      </w:r>
    </w:p>
    <w:p>
      <w:pPr>
        <w:pStyle w:val="Normal"/>
        <w:rPr/>
      </w:pPr>
      <w:r>
        <w:rPr/>
        <w:t>The Sr.Mounties were able to compete with a full roster this year &amp; show signs of rebuilding success.</w:t>
      </w:r>
    </w:p>
    <w:p>
      <w:pPr>
        <w:pStyle w:val="Normal"/>
        <w:rPr/>
      </w:pPr>
      <w:r>
        <w:rPr/>
        <w:t>The Spruce Grove Slash saw many defections to the west from their roster &amp; mixed with too many injuries had an up/down season.</w:t>
      </w:r>
    </w:p>
    <w:p>
      <w:pPr>
        <w:pStyle w:val="Normal"/>
        <w:rPr/>
      </w:pPr>
      <w:r>
        <w:rPr/>
        <w:t>The Sherwood Park Outlaws lost half their championship team to retirement this year, but maintained a strong base from which they can rebuild quickly.</w:t>
      </w:r>
    </w:p>
    <w:p>
      <w:pPr>
        <w:pStyle w:val="Normal"/>
        <w:rPr/>
      </w:pPr>
      <w:r>
        <w:rPr/>
        <w:t>The expansion Sr.Miners struggled early with roster problems, adjusted their lineup &amp; were competitive for the balance of the season &amp; boasted the league top scorer/ best offensive player of the year.</w:t>
      </w:r>
    </w:p>
    <w:p>
      <w:pPr>
        <w:pStyle w:val="Normal"/>
        <w:rPr>
          <w:sz w:val="20"/>
          <w:szCs w:val="20"/>
        </w:rPr>
      </w:pPr>
      <w:r>
        <w:rPr>
          <w:sz w:val="20"/>
          <w:szCs w:val="20"/>
        </w:rPr>
      </w:r>
    </w:p>
    <w:p>
      <w:pPr>
        <w:pStyle w:val="Normal"/>
        <w:rPr/>
      </w:pPr>
      <w:r>
        <w:rPr/>
        <w:t xml:space="preserve">Overall, the division is prospering with the influx of new teams, players, coaches, executive, etc. The league is solid, both in parity of play &amp; the commitment levels from the respective teams. </w:t>
      </w:r>
    </w:p>
    <w:p>
      <w:pPr>
        <w:pStyle w:val="Normal"/>
        <w:rPr/>
      </w:pPr>
      <w:r>
        <w:rPr/>
        <w:t xml:space="preserve">The </w:t>
      </w:r>
      <w:r>
        <w:rPr>
          <w:b/>
        </w:rPr>
        <w:t>next step</w:t>
      </w:r>
      <w:r>
        <w:rPr/>
        <w:t xml:space="preserve"> would be, to firmly establish a Sr.C division to strengthen the feeder system to the B division &amp; give other young kids graduating from Jr. a chance to continue playing the great game of lacrosse. Not to mention that the smaller centres, ( Lethbridge, Medicine Hat &amp; Red Deer ) are starting to mature &amp; have a natural feeder system in place. In time, with the right people &amp; player personnel, these teams could jump up to the B division &amp; make it a true Alberta league, not just Calgary &amp; Edmonton.</w:t>
      </w:r>
    </w:p>
    <w:p>
      <w:pPr>
        <w:pStyle w:val="Normal"/>
        <w:rPr/>
      </w:pPr>
      <w:r>
        <w:rPr>
          <w:rFonts w:eastAsia="Arial"/>
        </w:rPr>
        <w:t xml:space="preserve"> </w:t>
      </w:r>
      <w:r>
        <w:rPr/>
        <w:t>We currently have 2 teams who are ready to commit to a C team. One is based in Ft.Saskatchewan &amp; one is based in Lethbridge. In order to make this division feasible, we need at least 4 teams. Calgary could easily field a team, just need someone to facilitate &amp; oversee, Red Deer must have enough committed players from previous years &amp; some graduating Jrs. to fill a C roster. That would be enough to get the ball rolling until other centres step up. The most important position however would be the Sr.C commissioner. There will be some initial growing pains, but with the systems in place already within the RMLL &amp; the ALA, the transition should be relatively easy. Some adjustments will have to be made in the Sr.B operating policy to accommodate the implementation of boundaries &amp; affiliations, etc. but are also easily achievable.</w:t>
      </w:r>
    </w:p>
    <w:p>
      <w:pPr>
        <w:pStyle w:val="Normal"/>
        <w:rPr>
          <w:sz w:val="20"/>
          <w:szCs w:val="20"/>
        </w:rPr>
      </w:pPr>
      <w:r>
        <w:rPr>
          <w:sz w:val="20"/>
          <w:szCs w:val="20"/>
        </w:rPr>
      </w:r>
    </w:p>
    <w:p>
      <w:pPr>
        <w:pStyle w:val="Normal"/>
        <w:rPr/>
      </w:pPr>
      <w:r>
        <w:rPr/>
        <w:t>In closing, my tenure is at an end. I would like to thank all the executive of the RMLL, the players, coaches &amp; executive of the RMLL Sr.B division for the privilege of working with you or on your behalf. It was an honor to be in this position of trust &amp; a rewarding experience for me personally, as I met an amazing group of people dedicated to enjoying &amp; improving the national sport of Canada, lacrosse.</w:t>
      </w:r>
    </w:p>
    <w:p>
      <w:pPr>
        <w:pStyle w:val="Normal"/>
        <w:rPr/>
      </w:pPr>
      <w:r>
        <w:rPr/>
      </w:r>
    </w:p>
    <w:p>
      <w:pPr>
        <w:pStyle w:val="Normal"/>
        <w:rPr/>
      </w:pPr>
      <w:r>
        <w:rPr/>
        <w:t>Mike Fynn</w:t>
      </w:r>
    </w:p>
    <w:p>
      <w:pPr>
        <w:pStyle w:val="Normal"/>
        <w:rPr/>
      </w:pPr>
      <w:r>
        <w:rPr/>
        <w:t>Sr.B Commissioner</w:t>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4:00Z</dcterms:created>
  <dc:creator>Mike Fynn</dc:creator>
  <dc:description/>
  <cp:keywords/>
  <dc:language>en-US</dc:language>
  <cp:lastModifiedBy>Christine</cp:lastModifiedBy>
  <dcterms:modified xsi:type="dcterms:W3CDTF">2009-11-09T20:38:00Z</dcterms:modified>
  <cp:revision>2</cp:revision>
  <dc:subject/>
  <dc:title>2009 Sr</dc:title>
</cp:coreProperties>
</file>