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89547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95475" cy="1036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Annual Report of the RMLL President </w:t>
      </w:r>
    </w:p>
    <w:p>
      <w:pPr>
        <w:pStyle w:val="PlainTex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Bill Sucha</w:t>
      </w:r>
    </w:p>
    <w:p>
      <w:pPr>
        <w:pStyle w:val="PlainTex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November 2009</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2009 was a year of change within the executive of the RMLL.  The president and executive director left their positions early on in the year.  This left the RMLL with huge gap and little time to rectify the situation.  A number of positions, including this one, were appointed on an interim basis.  A lot of work has been accomplished by a number of people to ensure a successful 2009 season despite the changes in the executive.  Of key note is the position of Executive Director.  Christine Thielen assumed the responsibilities of this position with enthusiasm and the realization of a huge time commitment.  Without Christine’s guidance and dedication the 2009 season may not have even happen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RMLL has continued to make huge gains in fostering a solid working relationship with the ALA.  Lisa Smith and Christine have worked together on a number of issues, resolving them quickly and easily.  This new commitment to a working partnership has made the RMLL stronger and we look forward to continuing to grow with the AL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e of the biggest accomplishments of this year’s executive was the complete overhaul of the RMLL website as well as a revamped scheduling system. We are extremely grateful for the generous support that Sportzsoft Solutions Inc. has given to us for the 2009 Season. As a result of this support, we have been able to move into the next era of developing post-midget lacrosse in Alberta. Through Sportzsoft, we have adopted a new web address, a new scheduling process and most importantly, a new attitude. </w:t>
      </w:r>
    </w:p>
    <w:p>
      <w:pPr>
        <w:pStyle w:val="PlainText"/>
        <w:rPr>
          <w:rFonts w:ascii="Times New Roman" w:hAnsi="Times New Roman" w:cs="Times New Roman"/>
          <w:sz w:val="24"/>
          <w:szCs w:val="24"/>
        </w:rPr>
      </w:pPr>
      <w:r>
        <w:rPr>
          <w:rFonts w:cs="Times New Roman" w:ascii="Times New Roman" w:hAnsi="Times New Roman"/>
          <w:sz w:val="24"/>
          <w:szCs w:val="24"/>
        </w:rPr>
        <w:t xml:space="preserve">Sportzsoft allows the RMLL to effectively manage all the major lacrosse teams and we have never looked better. Scheduling, referee booking, statistics, standings and rosters are now all easily combined in one well designed website. </w:t>
        <w:br/>
      </w:r>
    </w:p>
    <w:p>
      <w:pPr>
        <w:pStyle w:val="PlainText"/>
        <w:jc w:val="both"/>
        <w:rPr>
          <w:rFonts w:ascii="Times New Roman" w:hAnsi="Times New Roman" w:cs="Times New Roman"/>
          <w:sz w:val="24"/>
          <w:szCs w:val="24"/>
        </w:rPr>
      </w:pPr>
      <w:r>
        <w:rPr>
          <w:rFonts w:cs="Times New Roman" w:ascii="Times New Roman" w:hAnsi="Times New Roman"/>
          <w:sz w:val="24"/>
          <w:szCs w:val="24"/>
        </w:rPr>
        <w:t>National tournaments continued to make headlines for post midget lacrosse.  Most notable was Founders Cup.  This year the Founders Cup was hosted by the Warriors.  Shauna Sterparn led the committee.  Shauna did a great job in this year’s Founders despite a number of late cancellations.  To say that scheduling around constant cancellations was a nightmare would be an understatement.  It was a disappointment that 2 cancellations came from Alberta teams.  This must be addressed for future Founders Cup ent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spite all the challenges a great tournament was pulled off and won by the Calgary Junior B Mountaineers with an 8-4 victory over the Clarington Green Gaels. The Mounties went 4-1 on the week, losing only to the Gaels 10-5. Mounties' goalie, Jake Dietrich, was selected the MVP of the tournament. This is the first time Alberta has brought the cup home since 1999 (Miners) and only the 3rd time an Alberta team has won since the cup's inception in 1964.</w:t>
      </w:r>
    </w:p>
    <w:p>
      <w:pPr>
        <w:pStyle w:val="PlainText"/>
        <w:jc w:val="both"/>
        <w:rPr>
          <w:rFonts w:ascii="Times New Roman" w:hAnsi="Times New Roman" w:cs="Times New Roman"/>
          <w:sz w:val="24"/>
          <w:szCs w:val="24"/>
        </w:rPr>
      </w:pPr>
      <w:r>
        <w:rPr>
          <w:rFonts w:cs="Times New Roman" w:ascii="Times New Roman" w:hAnsi="Times New Roman"/>
          <w:sz w:val="24"/>
          <w:szCs w:val="24"/>
        </w:rPr>
        <w:t>Outside of Alberta the Senior B Raiders had an outstanding performance in the Presidents Cup.  The Raiders finished the round robin with 3 wins and 1 loss (6 points)...the problem was so did the other two teams in their Pool, the Niagara Hawks (Can-Am) and the Six Nations Sting (Can-Am). Once all the math was done, the Sr. Raiders were short by 1/100th of a percent (one goal difference) for making it to the medal rounds.</w:t>
        <w:br/>
        <w:t>The Senior Raiders should be congratulated for their first appearance at the Presidents' Cup, they did a great job representing the RMLL and Alberta!</w:t>
      </w:r>
    </w:p>
    <w:p>
      <w:pPr>
        <w:pStyle w:val="PlainText"/>
        <w:jc w:val="both"/>
        <w:rPr>
          <w:rFonts w:ascii="Times New Roman" w:hAnsi="Times New Roman" w:cs="Times New Roman"/>
          <w:sz w:val="24"/>
          <w:szCs w:val="24"/>
        </w:rPr>
      </w:pPr>
      <w:r>
        <w:rPr>
          <w:rFonts w:cs="Times New Roman" w:ascii="Times New Roman" w:hAnsi="Times New Roman"/>
          <w:sz w:val="24"/>
          <w:szCs w:val="24"/>
        </w:rPr>
        <w:t>On the Junior A front the Calgary Eclipse were the Alberta representatives to this year’s Minto Cup.  Despite a slow start, the Eclipse had 2 close games and showed that Alberta is getting ever closer to BC and Ontario in competition for the Minto Cup.  The Edmonton Eclipse should be congratulated for an excellent showing in this year’s Min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re are still many areas of improvement to be looked at for the RMLL.   This year there were no less than 8 teams that dropped out of the league.  This not only creates a nightmare for scheduling but is a black eye for post midget lacrosse.  To help prevent this from happening in the future the RMLL has put in place a more detailed new team approval process.  We are hopeful that the new criteria for new teams will minimize this issue in the fut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RMLL must also review competitiveness within the divisions.  Our by-laws allow us to move teams to a higher, or lower, division if it benefits the game of lacrosse.  Where the RMLL sees disparity within a division we will be utilizing this by-law to ensure competitiveness for all tea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ost midget women’s lacrosse continues to grow in leaps and bounds.  So much so that the RMLL must look at formation of a Senior Women’s division.  This will be reviewed in our RMLL AGM breakout sessions with hopes of finding someone to spearhead this initiati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009 has seen some excellent improvement in relations between the ALRA and the RMLL.  Cross training of referees and a coach feedback form are but two areas that have shown to foster better relations with the ALRA.  The improvements that we are looking at will take time, leaving us with the continued issue of referee shortage at the post midget level. The executive is confident that the openness of the ALRA executive will continue to provide growth opportunities for Alberta refere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Yours in lacros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ill Sucha</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59:00Z</dcterms:created>
  <dc:creator>RHONDA</dc:creator>
  <dc:description/>
  <cp:keywords/>
  <dc:language>en-US</dc:language>
  <cp:lastModifiedBy>Bill Sucha</cp:lastModifiedBy>
  <dcterms:modified xsi:type="dcterms:W3CDTF">2009-10-23T02:59:00Z</dcterms:modified>
  <cp:revision>2</cp:revision>
  <dc:subject/>
  <dc:title> </dc:title>
</cp:coreProperties>
</file>