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rom 2008 RMLL Sr.Division Breakout</w:t>
      </w:r>
    </w:p>
    <w:p>
      <w:pPr>
        <w:pStyle w:val="Normal"/>
        <w:jc w:val="center"/>
        <w:rPr/>
      </w:pPr>
      <w:r>
        <w:rPr/>
        <w:t>Sat. November 22 &amp; 23/2008</w:t>
      </w:r>
    </w:p>
    <w:p>
      <w:pPr>
        <w:pStyle w:val="Normal"/>
        <w:rPr/>
      </w:pPr>
      <w:r>
        <w:rPr/>
        <w:t>Attendance</w:t>
      </w:r>
    </w:p>
    <w:p>
      <w:pPr>
        <w:pStyle w:val="Normal"/>
        <w:rPr/>
      </w:pPr>
      <w:r>
        <w:rPr/>
      </w:r>
    </w:p>
    <w:p>
      <w:pPr>
        <w:pStyle w:val="Normal"/>
        <w:rPr/>
      </w:pPr>
      <w:r>
        <w:rPr/>
        <w:t>Duane Bratt –  Calgary Mountaineers</w:t>
      </w:r>
    </w:p>
    <w:p>
      <w:pPr>
        <w:pStyle w:val="Normal"/>
        <w:rPr/>
      </w:pPr>
      <w:r>
        <w:rPr/>
        <w:t>Brent Dawkins – Airdrie Knights</w:t>
      </w:r>
    </w:p>
    <w:p>
      <w:pPr>
        <w:pStyle w:val="Normal"/>
        <w:rPr/>
      </w:pPr>
      <w:r>
        <w:rPr/>
        <w:t>Keith Berg – Airdrie Knights</w:t>
      </w:r>
    </w:p>
    <w:p>
      <w:pPr>
        <w:pStyle w:val="Normal"/>
        <w:rPr/>
      </w:pPr>
      <w:r>
        <w:rPr/>
        <w:t>Paul Koch – Spruce Grove Slash</w:t>
      </w:r>
    </w:p>
    <w:p>
      <w:pPr>
        <w:pStyle w:val="Normal"/>
        <w:rPr/>
      </w:pPr>
      <w:r>
        <w:rPr/>
        <w:t>Phil Smyth – Sherwood Pk. Outlaws</w:t>
      </w:r>
    </w:p>
    <w:p>
      <w:pPr>
        <w:pStyle w:val="Normal"/>
        <w:rPr/>
      </w:pPr>
      <w:r>
        <w:rPr/>
        <w:t>Calvin Zwack – Sherwood Pk.Outlaws</w:t>
      </w:r>
    </w:p>
    <w:p>
      <w:pPr>
        <w:pStyle w:val="Normal"/>
        <w:rPr/>
      </w:pPr>
      <w:r>
        <w:rPr/>
        <w:t>A.J.Johma – Edmonton Miners</w:t>
      </w:r>
    </w:p>
    <w:p>
      <w:pPr>
        <w:pStyle w:val="Normal"/>
        <w:rPr/>
      </w:pPr>
      <w:r>
        <w:rPr/>
        <w:t>Tom Engel – Edmonton Miners</w:t>
      </w:r>
    </w:p>
    <w:p>
      <w:pPr>
        <w:pStyle w:val="Normal"/>
        <w:rPr/>
      </w:pPr>
      <w:r>
        <w:rPr/>
        <w:t>Mike Fynn – Proxy for Okotoks Raiders</w:t>
      </w:r>
    </w:p>
    <w:p>
      <w:pPr>
        <w:pStyle w:val="Normal"/>
        <w:rPr/>
      </w:pPr>
      <w:r>
        <w:rPr/>
      </w:r>
    </w:p>
    <w:p>
      <w:pPr>
        <w:pStyle w:val="Normal"/>
        <w:numPr>
          <w:ilvl w:val="0"/>
          <w:numId w:val="1"/>
        </w:numPr>
        <w:rPr/>
      </w:pPr>
      <w:r>
        <w:rPr/>
        <w:t>Edmonton Miners expansion bid for 2009 season discussed &amp; accepted.(unanimous) To be sent to RMLL executive for ratification.</w:t>
      </w:r>
    </w:p>
    <w:p>
      <w:pPr>
        <w:pStyle w:val="Normal"/>
        <w:numPr>
          <w:ilvl w:val="0"/>
          <w:numId w:val="1"/>
        </w:numPr>
        <w:rPr/>
      </w:pPr>
      <w:r>
        <w:rPr/>
        <w:t>Outlaws &amp; Slash to submit 20 man protected rosters by Jan.7/2009. All other players, other than graduating Juniors to be free agents &amp; are available to the Miners as prospects &amp; can be signed to letters of intent.</w:t>
      </w:r>
    </w:p>
    <w:p>
      <w:pPr>
        <w:pStyle w:val="Normal"/>
        <w:numPr>
          <w:ilvl w:val="0"/>
          <w:numId w:val="1"/>
        </w:numPr>
        <w:rPr/>
      </w:pPr>
      <w:r>
        <w:rPr/>
        <w:t>Miners to submit 20 man roster before Jr.draft  sometime between Feb.2-12/2009.  All unprotected players are now free agents to sign wherever they choose.( Unanimous)</w:t>
      </w:r>
    </w:p>
    <w:p>
      <w:pPr>
        <w:pStyle w:val="Normal"/>
        <w:numPr>
          <w:ilvl w:val="0"/>
          <w:numId w:val="1"/>
        </w:numPr>
        <w:rPr/>
      </w:pPr>
      <w:r>
        <w:rPr/>
        <w:t>Scheduling- All teams agreed to start season as early as possible to eliminate the gaps between games &amp; to finish the season no later than July 15, in order to get the 2 best of 5 playoff series in before Aug.9/2009. With 6 teams in the division we will play a balanced schedule of 18 games.  4 games vs. local Sr. teams (2 home &amp; 2 away) 2 games vs.local Jr.A teams (1 home &amp; 1 away) 2 games vs. the other 3 Sr. teams ( 1 home &amp; 1 away) There will be some long weekend games. We will adhere to the best of 5 playoff structure , no exceptions. (Unanimous)</w:t>
      </w:r>
    </w:p>
    <w:p>
      <w:pPr>
        <w:pStyle w:val="Normal"/>
        <w:numPr>
          <w:ilvl w:val="0"/>
          <w:numId w:val="1"/>
        </w:numPr>
        <w:rPr/>
      </w:pPr>
      <w:r>
        <w:rPr/>
        <w:t>Playoff format will remain the same, 1 vs.4, 2 vs. 3.Both semis &amp; finals to be best of 5 ( Vote was 4 to 2)</w:t>
      </w:r>
    </w:p>
    <w:p>
      <w:pPr>
        <w:pStyle w:val="Normal"/>
        <w:numPr>
          <w:ilvl w:val="0"/>
          <w:numId w:val="1"/>
        </w:numPr>
        <w:rPr/>
      </w:pPr>
      <w:r>
        <w:rPr/>
        <w:t>Presidents Cup flights.- We would like to submit a proposal that the RMLL will secure 30 airline tickets for the Alberta rep to the Presidents Cup at Six Nations. The victorious team to re-imburse the league after playoffs are done. This will ensure the best possible price &amp; guarantees our flights, therefore avoiding any last minute scheduling problems.( Carried)</w:t>
      </w:r>
    </w:p>
    <w:p>
      <w:pPr>
        <w:pStyle w:val="Normal"/>
        <w:numPr>
          <w:ilvl w:val="0"/>
          <w:numId w:val="1"/>
        </w:numPr>
        <w:rPr/>
      </w:pPr>
      <w:r>
        <w:rPr/>
        <w:t>Presidents Cup pickups- There was concern over BCLA &amp; OLA allowing Sr.A caliber players being eligible for Sr.B  championship. I suggested that we use our C cards on top end players to ensure better depth for players to be picked up. After some discussion we compromised &amp; dropped the minimum # of games played by C players from 8 to 4. So, all players on roster must play a minimum of 4 games to qualify for playoffs &amp; P.C. Operating policy to be amended.(Carried.)</w:t>
      </w:r>
    </w:p>
    <w:p>
      <w:pPr>
        <w:pStyle w:val="Normal"/>
        <w:numPr>
          <w:ilvl w:val="0"/>
          <w:numId w:val="1"/>
        </w:numPr>
        <w:rPr/>
      </w:pPr>
      <w:r>
        <w:rPr/>
        <w:t>ALA  Intent to participate forms - A reminder to teams to make sure they have these done in time if they wish to participate in the playoffs &amp; beyond. Contact Lisa Smith for any further info.</w:t>
      </w:r>
    </w:p>
    <w:p>
      <w:pPr>
        <w:pStyle w:val="Normal"/>
        <w:numPr>
          <w:ilvl w:val="0"/>
          <w:numId w:val="1"/>
        </w:numPr>
        <w:rPr/>
      </w:pPr>
      <w:r>
        <w:rPr/>
        <w:t>Game sheets – All game sheets are to be received by Mike Fynn within 24 hrs of weekday games &amp; 48 hrs of weekend games. I will forward to the Executive Director from there. This will ensure up to date standings &amp; allow quick decisions on any disciplinary matters.</w:t>
      </w:r>
    </w:p>
    <w:p>
      <w:pPr>
        <w:pStyle w:val="Normal"/>
        <w:numPr>
          <w:ilvl w:val="0"/>
          <w:numId w:val="1"/>
        </w:numPr>
        <w:rPr/>
      </w:pPr>
      <w:r>
        <w:rPr/>
        <w:t>League website – We will use League Lineup website for our stats. I will submit the standings &amp; game results &amp; each team is responsible for their player stats.</w:t>
      </w:r>
    </w:p>
    <w:p>
      <w:pPr>
        <w:pStyle w:val="Normal"/>
        <w:numPr>
          <w:ilvl w:val="0"/>
          <w:numId w:val="1"/>
        </w:numPr>
        <w:rPr/>
      </w:pPr>
      <w:r>
        <w:rPr/>
        <w:t>Referee consistency.- There was unanimous concern over the disparity of how our games are handled, not only between Calgary &amp; Edmonton, but the interlock games between Sr.&amp; Jr.  Duane has had meetings with the new ALRA president, and there was an indication that there are funds available to send Calgary refs to Edmonton &amp; vice versa. Warren Renden has indicated that he intends to have the ALRA put on clinics for referees to be assigned to Sr.B/Jr.A  games. There were other concerns regarding who would be assigned to these games, as well as loose ball/interference calls, head shots &amp; checking from behind. These will be addressed by Duane &amp; the ALRA at a future date. We have nominated Duane to be our liaison between the 2 organizations.</w:t>
      </w:r>
    </w:p>
    <w:p>
      <w:pPr>
        <w:pStyle w:val="Normal"/>
        <w:numPr>
          <w:ilvl w:val="0"/>
          <w:numId w:val="1"/>
        </w:numPr>
        <w:rPr/>
      </w:pPr>
      <w:r>
        <w:rPr/>
        <w:t>Ticket prices – The Sherwood Pk. Outlaws have increased their ticket prices to $8.00 for adults. It was felt that because we offer the best caliber lacrosse in the province, we should charge more than the rest of the divisions.  It is recommended to all teams adjust accordingly, but not mandated.</w:t>
      </w:r>
    </w:p>
    <w:p>
      <w:pPr>
        <w:pStyle w:val="Normal"/>
        <w:numPr>
          <w:ilvl w:val="0"/>
          <w:numId w:val="1"/>
        </w:numPr>
        <w:rPr/>
      </w:pPr>
      <w:r>
        <w:rPr/>
        <w:t>Net size increase – The CLA has increased the net size to 4’6 x 4’ for Sr.&amp; Jr.A. Each team is responsible for supplying their own nets. It was suggested that perhaps the ALA , RMLL or the individual arenas help offset these costs. If there is a possibility of this, it would be met with open arms, but ultimately the teams will be held accountable for this new rule.</w:t>
      </w:r>
    </w:p>
    <w:p>
      <w:pPr>
        <w:pStyle w:val="Normal"/>
        <w:numPr>
          <w:ilvl w:val="0"/>
          <w:numId w:val="1"/>
        </w:numPr>
        <w:rPr/>
      </w:pPr>
      <w:r>
        <w:rPr/>
        <w:t>Marketing – As a whole, this has been neglected for too long. We need to associate ourselves with the local minor programs &amp; community in general. In order to achieve better exposure in our areas, we must do a better job of this, not only with the above organizations, but the media as well. The Slash have a very good program set up at this time. It includes affiliations with the local Chamber of Commerce &amp; an working agreement with a local rugby club as well as numerous local sponsors. Each team must put in a stronger effort in these areas to ensure better local support &amp; more people in the stands. Other suggestions include making better use of the pro team in the area, going to the elementary &amp; Jr.High schools phys ed programs with sticks &amp; instructors, to not only increase exposure &amp; awareness of the game, but to possibly encourage more kids to pick up the game. The ALA could help in this, by supplying a person to oversee the implementation of these grassroots programs. I know this works, because in 1985, I was hired by the ALA, in particular Al Boykiw, to run this program in Calgary &amp; we acquired both the Crowchild &amp; N.E. Mohawks organizations, which were the predecessors of the Hornets &amp; Knights programs. By doing these extra marketing programs, we not only improve the awareness, but will help ensure the strength &amp; growth of our league, the local minor programs &amp; the game of lacrosse in general.</w:t>
      </w:r>
    </w:p>
    <w:p>
      <w:pPr>
        <w:pStyle w:val="Normal"/>
        <w:rPr/>
      </w:pPr>
      <w:r>
        <w:rPr/>
      </w:r>
    </w:p>
    <w:p>
      <w:pPr>
        <w:pStyle w:val="Normal"/>
        <w:rPr/>
      </w:pPr>
      <w:r>
        <w:rPr/>
      </w:r>
    </w:p>
    <w:p>
      <w:pPr>
        <w:pStyle w:val="Normal"/>
        <w:rPr/>
      </w:pPr>
      <w:r>
        <w:rPr/>
        <w:t>Yours in Lacrosse,</w:t>
      </w:r>
    </w:p>
    <w:p>
      <w:pPr>
        <w:pStyle w:val="Normal"/>
        <w:rPr/>
      </w:pPr>
      <w:r>
        <w:rPr/>
        <w:t>Mike Fynn</w:t>
      </w:r>
    </w:p>
    <w:p>
      <w:pPr>
        <w:pStyle w:val="Normal"/>
        <w:rPr/>
      </w:pPr>
      <w:r>
        <w:rPr/>
        <w:t>Sr. Division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23:00Z</dcterms:created>
  <dc:creator>Mike Fynn</dc:creator>
  <dc:description/>
  <cp:keywords/>
  <dc:language>en-US</dc:language>
  <cp:lastModifiedBy> </cp:lastModifiedBy>
  <dcterms:modified xsi:type="dcterms:W3CDTF">2009-11-09T22:23:00Z</dcterms:modified>
  <cp:revision>2</cp:revision>
  <dc:subject/>
  <dc:title>Minutes from 2008 RMLL Sr</dc:title>
</cp:coreProperties>
</file>