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cky Mountain Lacrosse Leagu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turday, November 25, 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ast Plaza Ho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155 105 Str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monton, Alb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called to order at 2:05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is Malayko motioned to adopt the agenda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Rob Petz.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introduction of Executive was comple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l call of member delega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DLA – Glenn Tackaber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ELC – Darlene An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DLA – Steve Ho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utlaws – Brian Br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lash – Terry Dok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ge – Elaine Ka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nights – Brent Dawk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untaineers – Duane Bra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VN Raiders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ners – Dennis Malay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clipse – Rioth Jom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untaineers – Bill Su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iders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riors – Tony Mat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ude – Rob P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itans – Mike Gol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mpage – Rob Ka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lvertips – Gord Hen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untaineers – Bob R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hamrocks – Art Show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ill – Dan Mackin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ms – Geoff W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zards – Leonard Lopatyn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riors – Bud Fag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itans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bels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negades – Tom Par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ndits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rracudas – Taunya Ga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ce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cemen – Cindy Dupu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ckies – Glenn Tackaber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lvertips – Gord Hen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n Devils – Linda Robert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ranglers – John Hol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inals – Allan P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nipers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ms – Tom Eng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iot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lvertips – Bonnie Hen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ingers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itans – Jeff Goodbr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riors – Brenda Giourmetak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laze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rooks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owcreek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ornets – Kevin Mur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loydminster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vericks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ustlers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ingers – Stan Ch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n Devils – Hal Be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underhawks – Bernie Willi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enom – No one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ermillion – Hilda B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ainwright – No one pres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otal members – 56  - 39 Members present – There is quor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rry Dokken motioned to adopt the 2006 AGM minutes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rian Broks. Motion carri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 Business arising from minut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Reports by Executive members were give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s of Mo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ve Howard moved to change Bylaw – 6.1 to read - Membership and Fees – Membership in the organization shall consist of: Each ALA member governing body which has a team in the RMLL (eg): GELC, RDMLA, CDLA, SALA, and CALL)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Jan Kirkaldy. Motion carried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ociation Fee – The RMLL motioned to increase the Association Fee for the 2007 season to $500.00/team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ill Sucha. Vote held – 38 yes, 1 opposed. Motion carried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aw Changes – Darlene Anders moved to adopt the Bylaw changes with the above included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Leonard Lopatynski.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LL Website – Duane Bratt explained the the concern over the website and the options available to the membership – 1: Scrap the forum totally, 2: Totally uncensored, 3: Fully Moderated (total censorship), 4: Leave as is. Terry Dokken motioned that the RMLL Forum be left as is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Geoff Wright.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ment of Referees for the 2007 season – Rhonda motioned that the referees be paid at each game either by cheque or cash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Tony Materi. Vote held – 38 yes, 1 opposed. Motion carried. The membership all agreed that they are not willing to pay the $3.00 scheduling fee for the 2007 season. The RMLL Executive will work with the ALRA to get this sett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ions:</w:t>
      </w:r>
    </w:p>
    <w:p>
      <w:pPr>
        <w:pStyle w:val="Normal"/>
        <w:rPr/>
      </w:pPr>
      <w:r>
        <w:rPr>
          <w:sz w:val="20"/>
          <w:szCs w:val="20"/>
        </w:rPr>
        <w:t>Hal Benson motioned that for the position of the President and Executive Director is for one year to get us in line with the new Bylaws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Leonard Lopatynski.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esident – Tom Engel nominated Duane Bratt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ill Sucha. No other nominations. Tom Engel moved the nominations closed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rian Broks. Duane Bratt acclaim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ce-President – Duane Bratt nominated Greg Lintz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renda Giourmetakis. No other nominations. Tom Engel moved the nominations closed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rian Broks. Greg Lintz acclaim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ecutive Director – Duane Bratt nominated Rhonda Croswell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rian Broks. No other nominations. Tom moved the nominations closed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rian Broks. Rhonda Croswell acclaim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easurer – Linda Robertson nominated Cindy Dupuis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ill Sucha. No other nominations. Tom moved the nominations closed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rian Broks. Cindy Dupuis ele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Busines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CMBLA – Greg explained to the membership what had taken place with the 5 people involved with the CMBLA (Steve Morris, Dave Smye, Wendy Fry, Brenda Blahey and Daisy Lee). These 5 individuals have been expelled from all lacrosse by the ALA. The membership was told that there was $50,079.12 of outstanding invoices that have not been paid by this group. Acadia, Chestermere and Indus arenas all have money owing, plus the RMLL. Tom Engel motione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Jan Kirkaldy – That the RMLL work in conjunction with the ALA to pay those debts, with the exception of legal fees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rian Broks motion to close discussion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rent Dawkin. Discussion closed. Vote taken - 36 yes, 2 opposed. Motion carried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Brian Broks motion to close discussion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rent Dawkin. Discussion clos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)  Tier III Affiliated players – A concern was raised that at the Tier III Provincials a team brought up midget A players. The teams will be allowed to bring up Midget B or C players. The RMLL regulations will be changed to address th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one was told that the Sunday Breakout meetings would start at 9 a.m. and informed all members which meetings were in which roo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n Kirkaldy motioned that the meeting be adjourned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y Bill Sucha.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adjourned at 4:45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44:00Z</dcterms:created>
  <dc:creator> </dc:creator>
  <dc:description/>
  <dc:language>en-US</dc:language>
  <cp:lastModifiedBy>brandon</cp:lastModifiedBy>
  <cp:lastPrinted>2007-01-09T09:27:00Z</cp:lastPrinted>
  <dcterms:modified xsi:type="dcterms:W3CDTF">2009-08-10T21:44:00Z</dcterms:modified>
  <cp:revision>2</cp:revision>
  <dc:subject/>
  <dc:title>Rocky Mountain Lacrosse League</dc:title>
</cp:coreProperties>
</file>