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005 Season Report Jr. B  </w:t>
      </w:r>
    </w:p>
    <w:p>
      <w:pPr>
        <w:pStyle w:val="Normal"/>
        <w:rPr>
          <w:b/>
          <w:b/>
        </w:rPr>
      </w:pPr>
      <w:r>
        <w:rPr>
          <w:b/>
        </w:rPr>
      </w:r>
    </w:p>
    <w:p>
      <w:pPr>
        <w:pStyle w:val="Normal"/>
        <w:jc w:val="both"/>
        <w:rPr/>
      </w:pPr>
      <w:r>
        <w:rPr/>
        <w:t>Further to the objectives of the RMLL, the Jr. B teams in their autonomous division worked on and came up with a Jr. B Operating policy:  which is awaiting ratification.</w:t>
      </w:r>
    </w:p>
    <w:p>
      <w:pPr>
        <w:pStyle w:val="Normal"/>
        <w:jc w:val="both"/>
        <w:rPr/>
      </w:pPr>
      <w:r>
        <w:rPr/>
        <w:t>The following teams make up the Jr. B league:   The Calgary Chill, Calgary Jr. Mountaineers, Calgary Shamrocks, Edmonton Warriors, Sherwood Park Titans, and St. Albert Rams. With the consensus of the City of Prince George and the six Alberta teams, Prince George was dropped from the league in 2005.</w:t>
      </w:r>
    </w:p>
    <w:p>
      <w:pPr>
        <w:pStyle w:val="Normal"/>
        <w:jc w:val="both"/>
        <w:rPr/>
      </w:pPr>
      <w:r>
        <w:rPr/>
      </w:r>
    </w:p>
    <w:p>
      <w:pPr>
        <w:pStyle w:val="Normal"/>
        <w:jc w:val="both"/>
        <w:rPr/>
      </w:pPr>
      <w:r>
        <w:rPr/>
        <w:t>Issues on releases of players from Jr. B to other areas was a new source of frustration last season as new rules were implemented in contradiction to accepted CLA procedures.  I feel this is still an on going area to be dealt with and resolved.</w:t>
      </w:r>
    </w:p>
    <w:p>
      <w:pPr>
        <w:pStyle w:val="Normal"/>
        <w:jc w:val="both"/>
        <w:rPr/>
      </w:pPr>
      <w:r>
        <w:rPr/>
      </w:r>
    </w:p>
    <w:p>
      <w:pPr>
        <w:pStyle w:val="Normal"/>
        <w:jc w:val="both"/>
        <w:rPr/>
      </w:pPr>
      <w:r>
        <w:rPr/>
        <w:t xml:space="preserve">All teams were very close competitively and the league ended with the Edmonton Warriors tying the Sherwood Park Titans.  The better record between the two left the Sherwood Park Titans in first place and the Edmonton Warriors in second place for the playoff rounds. The Jr. Mountaineers finished tied with the greatly improved Calgary Chill for third place.  The better record between the two resulted in the Chill placing third and the Jr. Mountaineers placing fourth for the playoffs.  Fifth and sixth place in the league standings were occupied by the St. Albert Rams and the Calgary Shamrocks respectfully.  Round one put the Titans against the Jr. Mountaineers, a rematch from last year’s playoffs.  This time the Titans won three of the four games they played, advancing to the final round. The Warriors played the Chill and were victorious in three out of the four games they played to advance against the Titans. The final round went five games with the Warriors being the victors.  This is the second time the Edmonton Warriors have won the Jr. B league.  Congratulations on a fine year of lacrosse and accomplishing this.  </w:t>
      </w:r>
    </w:p>
    <w:p>
      <w:pPr>
        <w:pStyle w:val="Normal"/>
        <w:jc w:val="both"/>
        <w:rPr/>
      </w:pPr>
      <w:r>
        <w:rPr/>
      </w:r>
    </w:p>
    <w:p>
      <w:pPr>
        <w:pStyle w:val="Normal"/>
        <w:jc w:val="both"/>
        <w:rPr/>
      </w:pPr>
      <w:r>
        <w:rPr/>
        <w:t>The Edmonton Warriors went on to the Founders Cup as did the Shamrocks, Titans, and the Jr. Mountaineers.  This marked the first time that four Alberta teams competed in the Founders Cup. The Edmonton Warriors won the Silver metal losing to the undefeated Elora team from Ontario.  The Calgary Shamrocks lost out in the Tier II final.  The Jr. Mountaineers lost to the Iroquois Nations All Star team in the A side Bronze metal game.</w:t>
      </w:r>
    </w:p>
    <w:p>
      <w:pPr>
        <w:pStyle w:val="Normal"/>
        <w:jc w:val="both"/>
        <w:rPr/>
      </w:pPr>
      <w:r>
        <w:rPr/>
        <w:t>Congratulations to all the teams for representing Alberta at the Founders Cup. The pride of the Alberta Lacrosse program was tarnished by a few people at the Founders Cup when a juvenile and selfish act was preformed by some of the potential gold metal participants.  A once in a life time opportunity to play in the final game of the Founders Cup, was  thrown away and basically all hope of that team winning that game went with their loss to the team of their talents, much to the disappointment of the rest of the team.</w:t>
      </w:r>
    </w:p>
    <w:p>
      <w:pPr>
        <w:pStyle w:val="Normal"/>
        <w:rPr/>
      </w:pPr>
      <w:r>
        <w:rPr/>
      </w:r>
    </w:p>
    <w:p>
      <w:pPr>
        <w:pStyle w:val="Normal"/>
        <w:rPr/>
      </w:pPr>
      <w:r>
        <w:rPr/>
        <w:t>Thank you.</w:t>
      </w:r>
    </w:p>
    <w:p>
      <w:pPr>
        <w:pStyle w:val="Normal"/>
        <w:rPr/>
      </w:pPr>
      <w:r>
        <w:rPr/>
      </w:r>
    </w:p>
    <w:p>
      <w:pPr>
        <w:pStyle w:val="Normal"/>
        <w:rPr/>
      </w:pPr>
      <w:r>
        <w:rPr/>
        <w:t xml:space="preserve">Rick Brisbane </w:t>
      </w:r>
    </w:p>
    <w:p>
      <w:pPr>
        <w:pStyle w:val="Normal"/>
        <w:rPr/>
      </w:pPr>
      <w:r>
        <w:rPr/>
        <w:t>Jr. B Commissioner</w:t>
      </w:r>
    </w:p>
    <w:p>
      <w:pPr>
        <w:pStyle w:val="Normal"/>
        <w:rPr/>
      </w:pPr>
      <w:r>
        <w:rPr/>
        <w:t>RM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18:00Z</dcterms:created>
  <dc:creator>Richard Brisbane</dc:creator>
  <dc:description/>
  <dc:language>en-US</dc:language>
  <cp:lastModifiedBy>brandon</cp:lastModifiedBy>
  <cp:lastPrinted>2005-10-17T22:08:00Z</cp:lastPrinted>
  <dcterms:modified xsi:type="dcterms:W3CDTF">2009-08-10T21:18:00Z</dcterms:modified>
  <cp:revision>2</cp:revision>
  <dc:subject/>
  <dc:title>At the conclusion of the 2003 season of the Rocky Mountain Lacrosse season, it was decided by the executive to go with automin</dc:title>
</cp:coreProperties>
</file>