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ROCKY MOUNTAIN LACROSSE LEAGUE</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Jr A DIVISION REPORT</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2005 SEASON</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Congratulations to the Calgary Raiders for winning the division championships.  The Raiders won the best of seven series in four games.  Both the Raiders and Miners went on to play in this year’s Minto Cup which was held in Edmonton.  The Minto was a very successful, exciting event which should go a long way to promote Jr A and lacrosse in general throughout Alber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oth Jr A teams experienced a mix of success and frustration this year.  They lost some talented players from the previous season, but replaced them with young up and comers who helped elevate each team to higher levels than either had ever been.  The Raiders won the provincial championships for the first time and the Miners won their first ever Minto Cup gam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2006 season will focus on continuing to build and strengthen Alberta’s Jr A position in Canada, as well as within the RM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 Spooner</w:t>
      </w:r>
    </w:p>
    <w:p>
      <w:pPr>
        <w:pStyle w:val="Normal"/>
        <w:rPr/>
      </w:pPr>
      <w:r>
        <w:rPr>
          <w:rFonts w:cs="Arial" w:ascii="Arial" w:hAnsi="Arial"/>
          <w:sz w:val="20"/>
          <w:szCs w:val="20"/>
        </w:rPr>
        <w:t>Jr. A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9:00Z</dcterms:created>
  <dc:creator> </dc:creator>
  <dc:description/>
  <dc:language>en-US</dc:language>
  <cp:lastModifiedBy>brandon</cp:lastModifiedBy>
  <dcterms:modified xsi:type="dcterms:W3CDTF">2009-08-10T21:19:00Z</dcterms:modified>
  <cp:revision>2</cp:revision>
  <dc:subject/>
  <dc:title>ROCKY MOUNTAIN LACROSS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358023</vt:r8>
  </property>
  <property fmtid="{D5CDD505-2E9C-101B-9397-08002B2CF9AE}" pid="3" name="_AuthorEmail">
    <vt:lpwstr>bspooner@amineexperts.com</vt:lpwstr>
  </property>
  <property fmtid="{D5CDD505-2E9C-101B-9397-08002B2CF9AE}" pid="4" name="_AuthorEmailDisplayName">
    <vt:lpwstr>Ben Spooner</vt:lpwstr>
  </property>
  <property fmtid="{D5CDD505-2E9C-101B-9397-08002B2CF9AE}" pid="5" name="_EmailSubject">
    <vt:lpwstr>2005 Jr A report</vt:lpwstr>
  </property>
  <property fmtid="{D5CDD505-2E9C-101B-9397-08002B2CF9AE}" pid="6" name="_ReviewingToolsShownOnce">
    <vt:lpwstr/>
  </property>
</Properties>
</file>