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ROCKY MOUNTAIN LACROSSE LEAGU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SR B DIVISION REPOR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2005 SEASON</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Congratulations to the Edmonton Outlaws for winning the division championship.  The Outlaws went on to play in the President’s Cup held in Ontario.  This year the Outlaws came back as bronze medal champions.  The team was coached by RMLL Chair Earl C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red to last season, there were far fewer scheduling problems especially with the referees.  The RMLL is working closely with both the scheduler and the ALRA to ensure this successful model conti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eason’s total number of games was increased to 19, which meant a shortened playoff schedule than in previous years.  The top two teams in each of the north and south divisions played each other in a best of 3, and the winners of each division faced off in a best of f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south, the Knights of Airdrie defeated the Calgary Mountineers in 3 games.  It was a very close, entertaining series.  The northern division playoffs were between the Edmonton Outlaws and the Red Deer Rage.  The Outlaws won in two, however game two in Red Deer was only decided by one goal.  It is being called by many one of the best games in the Red Deer Rage’s history and for that club a very high note to end the season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laws won the entertaining provincial championship series in three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Spooner</w:t>
      </w:r>
    </w:p>
    <w:p>
      <w:pPr>
        <w:pStyle w:val="Normal"/>
        <w:rPr>
          <w:rFonts w:ascii="Arial" w:hAnsi="Arial" w:cs="Arial"/>
          <w:sz w:val="20"/>
          <w:szCs w:val="20"/>
        </w:rPr>
      </w:pPr>
      <w:r>
        <w:rPr>
          <w:rFonts w:cs="Arial" w:ascii="Arial" w:hAnsi="Arial"/>
          <w:sz w:val="20"/>
          <w:szCs w:val="20"/>
        </w:rPr>
        <w:t>Sr. B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0:00Z</dcterms:created>
  <dc:creator> </dc:creator>
  <dc:description/>
  <dc:language>en-US</dc:language>
  <cp:lastModifiedBy>brandon</cp:lastModifiedBy>
  <dcterms:modified xsi:type="dcterms:W3CDTF">2009-08-10T21:20: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316454</vt:r8>
  </property>
  <property fmtid="{D5CDD505-2E9C-101B-9397-08002B2CF9AE}" pid="3" name="_AuthorEmail">
    <vt:lpwstr>bspooner@amineexperts.com</vt:lpwstr>
  </property>
  <property fmtid="{D5CDD505-2E9C-101B-9397-08002B2CF9AE}" pid="4" name="_AuthorEmailDisplayName">
    <vt:lpwstr>Ben Spooner</vt:lpwstr>
  </property>
  <property fmtid="{D5CDD505-2E9C-101B-9397-08002B2CF9AE}" pid="5" name="_EmailSubject">
    <vt:lpwstr>Reports</vt:lpwstr>
  </property>
  <property fmtid="{D5CDD505-2E9C-101B-9397-08002B2CF9AE}" pid="6" name="_ReviewingToolsShownOnce">
    <vt:lpwstr/>
  </property>
</Properties>
</file>