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8872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87220" cy="102870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2"/>
          <w:szCs w:val="22"/>
        </w:rPr>
        <w:t>October 24, 2005</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REPORT OF THE EXECUTIVE DIRECTOR-2005</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sz w:val="22"/>
          <w:szCs w:val="22"/>
        </w:rPr>
        <w:t xml:space="preserve">The 2005 RMLL Season was a very exciting one both on and off the flo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n the floor, the development and expansion of the Tier Two league and the Minto Cup were the highlights.  The Tier Two expansion was a success and the teams all put a superior product on the floor.  Over the years, the focus has been on ensuring that players graduating from Midget had a place to play.  The Tier Two Junior league has done exactly that.  Great work by everyone involv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into Cup is the true showcase of Canadian Lacrosse.  In 2005 the Edmonton miners hosted the national Showcase. In what will surely be remembered as one of the best played and most exciting games of lacrosse in Alberta’s proud history, the Edmonton Miners and Calgary Junior Raiders showed that Alberta was worthy of having two participants in the National Championship.  Congratulations to both the Miners and the Junior Raiders for the manner in which they represented Alberta lacrosse at the Mi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berta was also proudly represented by teams at the Senior and Junior National Championships, once again confirming that Alberta is a force to be reckoned with on the national lacrosse stag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ff of the floor, the year was an extremely challenging one for the RMLL Executive and its member teams.  The challenges that have been faced show the need for participation by all levels and divisions of the RMLL in the governance of the league.  They also illustrated how important a spirit of cooperation and mutual respect will be if the league is to continue to thrive and expand.  The quality product that is being shown on the floor will not survive if members of the RMLL continue to work at cross-purposes and do not respect the efforts being made by all parties.  Remember, when you are dealing with an individual regarding league and team issues, you are a volunteer dealing with another volunte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ecial thanks must go out to three individu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J. Jomha:  A.J. has given up his role as Executive Director to allow him to pursue Professional and CLA interests.  A.J.’s contribution to the RMLL has been unmatched over the years and the League owes him a great deal of gratitude for his effor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rl Caron:  Earl stepped up and took over the Chair position of the RMLL.  Having served in that role in the past, I know the time and patience it requires.  Earl has moved back to Calgary and will not be standing for re-election as Chair.  Again Earl, thank you for your time and effort over a very exciting time in the RML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honda Croswell:  Rhonda spends so many hours assisting the RMLL that go unnoticed.  Thank you for the organization that you bring to an ever-expanding Association.  Rhonda does all of the frontline work and does a great job as a volunteer. The RMLL would be in a desperate situation were it not for Rhonda’s effor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 a final note, it became clear to me during the 2005 Season that the RMLL needs to increase efforts to establish a National presence.  Gone are the days when we can look to the benevolence of the CLA and the ALA and trust that the interests of the RMLL match the national and provincial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ood luck in 2006.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sz w:val="22"/>
          <w:szCs w:val="22"/>
        </w:rPr>
        <w:t>Erin D. Oor</w:t>
      </w:r>
    </w:p>
    <w:p>
      <w:pPr>
        <w:pStyle w:val="Normal"/>
        <w:rPr>
          <w:rFonts w:ascii="Tahoma" w:hAnsi="Tahoma" w:cs="Tahoma"/>
          <w:sz w:val="22"/>
          <w:szCs w:val="22"/>
        </w:rPr>
      </w:pPr>
      <w:r>
        <w:rPr>
          <w:rFonts w:cs="Tahoma" w:ascii="Tahoma" w:hAnsi="Tahoma"/>
          <w:sz w:val="22"/>
          <w:szCs w:val="22"/>
        </w:rPr>
        <w:t>Executive Director, RMLL</w:t>
      </w:r>
    </w:p>
    <w:p>
      <w:pPr>
        <w:pStyle w:val="Normal"/>
        <w:rPr>
          <w:rFonts w:ascii="Tahoma" w:hAnsi="Tahoma" w:cs="Tahoma"/>
          <w:sz w:val="20"/>
          <w:szCs w:val="20"/>
          <w:u w:val="single"/>
        </w:rPr>
      </w:pPr>
      <w:r>
        <w:rPr>
          <w:rFonts w:cs="Tahoma" w:ascii="Tahoma" w:hAnsi="Tahoma"/>
          <w:sz w:val="20"/>
          <w:szCs w:val="20"/>
          <w:u w:val="single"/>
        </w:rPr>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1">
    <w:name w:val="1"/>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3:00Z</dcterms:created>
  <dc:creator>RHONDA</dc:creator>
  <dc:description/>
  <dc:language>en-US</dc:language>
  <cp:lastModifiedBy>brandon</cp:lastModifiedBy>
  <dcterms:modified xsi:type="dcterms:W3CDTF">2009-08-10T21:23:00Z</dcterms:modified>
  <cp:revision>2</cp:revision>
  <dc:subject/>
  <dc:title> </dc:title>
</cp:coreProperties>
</file>