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0"/>
        </w:rPr>
      </w:pPr>
      <w:r>
        <w:rPr>
          <w:rFonts w:cs="Times" w:ascii="Times" w:hAnsi="Times"/>
          <w:b/>
          <w:bCs/>
          <w:sz w:val="20"/>
        </w:rPr>
        <w:t>2004 RMLL CHAIRMAN’S REPORT</w:t>
      </w:r>
    </w:p>
    <w:p>
      <w:pPr>
        <w:pStyle w:val="Normal"/>
        <w:jc w:val="center"/>
        <w:rPr>
          <w:rFonts w:ascii="Times" w:hAnsi="Times" w:cs="Times"/>
          <w:b/>
          <w:b/>
          <w:bCs/>
          <w:sz w:val="20"/>
        </w:rPr>
      </w:pPr>
      <w:r>
        <w:rPr>
          <w:rFonts w:cs="Times" w:ascii="Times" w:hAnsi="Times"/>
          <w:b/>
          <w:bC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o:</w:t>
        <w:tab/>
        <w:t>RMLL General Membership</w:t>
      </w:r>
    </w:p>
    <w:p>
      <w:pPr>
        <w:pStyle w:val="Normal"/>
        <w:rPr>
          <w:rFonts w:ascii="Times" w:hAnsi="Times" w:cs="Times"/>
          <w:sz w:val="20"/>
        </w:rPr>
      </w:pPr>
      <w:r>
        <w:rPr>
          <w:rFonts w:cs="Times" w:ascii="Times" w:hAnsi="Times"/>
          <w:sz w:val="20"/>
        </w:rPr>
        <w:tab/>
        <w:t>RMLL Executiv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rom:</w:t>
        <w:tab/>
        <w:t>Earl Caron</w:t>
      </w:r>
    </w:p>
    <w:p>
      <w:pPr>
        <w:pStyle w:val="Normal"/>
        <w:rPr>
          <w:rFonts w:ascii="Times" w:hAnsi="Times" w:cs="Times"/>
          <w:sz w:val="20"/>
        </w:rPr>
      </w:pPr>
      <w:r>
        <w:rPr>
          <w:rFonts w:cs="Times" w:ascii="Times" w:hAnsi="Times"/>
          <w:sz w:val="20"/>
        </w:rPr>
        <w:tab/>
        <w:t>Chairman, RML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2005 Rocky Mountain Lacrosse League season proved to be another year of growth as we welcomed a number of new teams into the league including 6 Jr. women’s teams.  Divisional governance continues to be a work in progress but the bugs are being worked out and I continue to believe the format is working wel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roughout the season the league, as a whole, experienced numerous successes both on and off the floor and similarly faced our share of challenges.  As was hoped some of the divisions again saw new teams move up the regular season standings and we again saw some highly entertaining and competitive play-off series across all divisions.  Women’s lacrosse is slowly moving into the limelight and with the strong organizational backing evident we should see an increase in the number of teams going forwar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f the challenges we faced in 2005 some were carried over from the previous year.  Issues such as the shortage of referees continue to be on the front burner and the executive is committed to working closely with the ALRA to try and find a solution.  Other challenges faced included the Jr. B/Jr. A out of province transfer issues.  This was an issue that was new to Alberta and it proved to be a contentious one.  Although there were some pains early in the season it eventually lead to increased dialogue between the divisions which we all hope will lead to a closer working relationship.  Nationally the transfer issue continues to be a work in progress with a new updated policy expected to be ratified in early Novemb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Despite the challenges the RMLL continues to make great strides.  On the national stage our teams represented the province exceptionally well in all divisions.  The executive continues to work towards satisfying the concerns of our membership.  Working together we continue to improve the overall level of play in the RMLL as we move closer to being one of the premier lacrosse leagues in the country.   </w:t>
      </w:r>
    </w:p>
    <w:p>
      <w:pPr>
        <w:pStyle w:val="Normal"/>
        <w:rPr>
          <w:rFonts w:ascii="Times" w:hAnsi="Times" w:cs="Times"/>
          <w:sz w:val="20"/>
        </w:rPr>
      </w:pPr>
      <w:r>
        <w:rPr>
          <w:rFonts w:cs="Times" w:ascii="Times" w:hAnsi="Times"/>
          <w:sz w:val="20"/>
        </w:rPr>
      </w:r>
    </w:p>
    <w:p>
      <w:pPr>
        <w:pStyle w:val="Heading1"/>
        <w:rPr/>
      </w:pPr>
      <w:r>
        <w:rPr/>
        <w:t>Senior B</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Edmonton Outlaws again proved they are a nationally ranked team as they repeated as RMLL regular season and senior playoff Champions. They achieved a disappointing third place finish in the Presidents Cup after coming up with a heart breaking one goal loss to B.C in the semi-finals.  The calibre of play at the national tournament continues to improve as many of the participating teams dressed players who are also active in the NL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loser to home, the level of play in the Sr. B league continues to make great strides.  The final round of the play-offs saw some very competitive, hard fought contests with the Outlaws just squeaking by the Knights for the provincial champship.</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1"/>
        <w:rPr/>
      </w:pPr>
      <w:r>
        <w:rPr/>
        <w:t>Junior 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he Jr. A division, again playing an interlocking schedule with the seniors, completed its third season.  Both teams continue to show the dedication, spirit and competitiveness one associates with a true Jr. A franchise.   This year the Miners shot out of the block taking an early lead in the standings and managed to hold on to first place based on their overall league record.  The Raiders however finished the season very strong and went on to sweep the playoff series over the Miners earning the title of Alberta Champion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Miners hosted a very successful Minto Cup, a tournament which also proved to be a break-out year for Alberta.  The Burnaby team (the eventual Minto Cup Champions) managed to beat the Raiders in the round robin portion of the tournament solely on the strength of a last minute goal.  The showing of both teams proved Alberta has become competitive on the national Jr. A stage.</w:t>
      </w:r>
    </w:p>
    <w:p>
      <w:pPr>
        <w:pStyle w:val="Normal"/>
        <w:rPr>
          <w:rFonts w:ascii="Times" w:hAnsi="Times" w:cs="Times"/>
          <w:sz w:val="20"/>
        </w:rPr>
      </w:pPr>
      <w:r>
        <w:rPr>
          <w:rFonts w:cs="Times" w:ascii="Times" w:hAnsi="Times"/>
          <w:sz w:val="20"/>
        </w:rPr>
      </w:r>
    </w:p>
    <w:p>
      <w:pPr>
        <w:pStyle w:val="Heading1"/>
        <w:rPr>
          <w:rFonts w:eastAsia="Times"/>
        </w:rPr>
      </w:pPr>
      <w:r>
        <w:rPr>
          <w:rFonts w:eastAsia="Times"/>
        </w:rPr>
        <w:t xml:space="preserve"> </w:t>
      </w:r>
      <w:r>
        <w:br w:type="page"/>
      </w:r>
    </w:p>
    <w:p>
      <w:pPr>
        <w:pStyle w:val="Heading1"/>
        <w:rPr/>
      </w:pPr>
      <w:r>
        <w:rPr/>
        <w:t>Junior B</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division again proved to be one of the most entertaining within the RMLL.   Unlike last year where we saw the first place Warriors lose to St. Albert in the play-offs this year the Warriors won both the regular season and provincial final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lberta had four teams represent the province in the Founders Cup which was held in Saskatoon.  Not withstanding an unfortunate off floor event the teams were highly competitive and very successful. The Warriors returned with a silver meda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1"/>
        <w:rPr/>
      </w:pPr>
      <w:r>
        <w:rPr/>
        <w:t>Tier 2 Junio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Tier 2 Junior division continued to display the results of an ever increasing and improving minor lacrosse system in Alberta.  The division was made up of 16 teams, 7 within the north division and 9 in the South.  The calibre of play in this division continues to improve and with the large number of graduating midgets it is expected the trend will continu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Red Deer hosted the provincial playdowns for the second year.  The Rockyview Silvertips and Calgary Bandits represented the South and the Edmonton Warriors and Sherwood Park Titans represented the North.  After a very entertaining tournament the locals came away with the gold medal while the Silvertips and the Warriors took second and third respective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1"/>
        <w:rPr/>
      </w:pPr>
      <w:r>
        <w:rPr/>
        <w:t>Tier 2 House League</w:t>
      </w:r>
    </w:p>
    <w:p>
      <w:pPr>
        <w:pStyle w:val="Normal"/>
        <w:rPr>
          <w:rFonts w:ascii="Times" w:hAnsi="Times" w:cs="Times"/>
          <w:sz w:val="20"/>
        </w:rPr>
      </w:pPr>
      <w:r>
        <w:rPr>
          <w:rFonts w:cs="Times" w:ascii="Times" w:hAnsi="Times"/>
          <w:sz w:val="20"/>
        </w:rPr>
      </w:r>
    </w:p>
    <w:p>
      <w:pPr>
        <w:pStyle w:val="Normal"/>
        <w:autoSpaceDE w:val="false"/>
        <w:rPr/>
      </w:pPr>
      <w:r>
        <w:rPr>
          <w:sz w:val="20"/>
          <w:szCs w:val="16"/>
          <w:lang w:val="en-US"/>
        </w:rPr>
        <w:t>The</w:t>
      </w:r>
      <w:r>
        <w:rPr>
          <w:rFonts w:cs="Times" w:ascii="Times" w:hAnsi="Times"/>
          <w:sz w:val="20"/>
        </w:rPr>
        <w:t xml:space="preserve"> Tier 2 House League in Calgary completed its second year of operations.  This division, originally made up of 4 teams, was created to provide a place to play for those players who were considered either less committed or who wanted to play but were previously precluded from doing so due to work commitments or other constraints.  This year the division was expanded to include 5 teams, the Blaze, Hornets, Mavericks, Chill and Rockyview.  The division also competed in a number of exhibition games with teams from Brooks, Olds, Vermillion and Camrose, 4 rurally based teams that were new to Jr. lacrosse.</w:t>
      </w:r>
    </w:p>
    <w:p>
      <w:pPr>
        <w:pStyle w:val="Normal"/>
        <w:rPr>
          <w:rFonts w:ascii="Times" w:hAnsi="Times" w:cs="Times"/>
          <w:sz w:val="20"/>
        </w:rPr>
      </w:pPr>
      <w:r>
        <w:rPr>
          <w:rFonts w:cs="Times" w:ascii="Times" w:hAnsi="Times"/>
          <w:sz w:val="20"/>
        </w:rPr>
      </w:r>
    </w:p>
    <w:p>
      <w:pPr>
        <w:pStyle w:val="Heading1"/>
        <w:rPr/>
      </w:pPr>
      <w:r>
        <w:rPr/>
        <w:t>Jr. Ladi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RMLL is excited to welcome ladies lacrosse to the province.  This league numbered 6 teams this year.  The teams did not compete in a traditional play-off but instead we saw 5 of the 6 teams meet for a round robin tournament held in Calgary.  The tournament saw league champion Sherwood Park Titans take the provincial gold with the Red Deer Renegades and the Calgary Cardinals taking second and third respectively.</w:t>
      </w:r>
    </w:p>
    <w:p>
      <w:pPr>
        <w:pStyle w:val="Normal"/>
        <w:rPr>
          <w:rFonts w:ascii="Times" w:hAnsi="Times" w:cs="Times"/>
          <w:sz w:val="20"/>
        </w:rPr>
      </w:pPr>
      <w:r>
        <w:rPr>
          <w:rFonts w:cs="Times" w:ascii="Times" w:hAnsi="Times"/>
          <w:sz w:val="20"/>
        </w:rPr>
      </w:r>
    </w:p>
    <w:p>
      <w:pPr>
        <w:pStyle w:val="Heading1"/>
        <w:rPr/>
      </w:pPr>
      <w:r>
        <w:rPr/>
        <w:t xml:space="preserve">Conclusion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s the RMLL moves into 2006 the focus will be on expansion of the existing divisions as the number of graduating midgets is unprecedented.   We will continue to work closely with the ALRA with regards to bolstering the number of qualified referees available in the province and we will continue to gather comments/concerns from the membership and work to provide solutio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will not be letting my name stand for the position of Chairman in this years executive elections however I continue to be excited about the future of the RMLL and lacrosse in Alberta. The province continues to improve nationally which is a testament to the countless volunteers who make lacrosse in this province happen.   By continuing to work together and learn from each other we are on the short track to making Alberta one of the powerhouses in Canadian major lacros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Sincerely,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arl Caron</w:t>
      </w:r>
    </w:p>
    <w:p>
      <w:pPr>
        <w:pStyle w:val="Normal"/>
        <w:rPr>
          <w:rFonts w:ascii="Times" w:hAnsi="Times" w:cs="Times"/>
          <w:sz w:val="20"/>
        </w:rPr>
      </w:pPr>
      <w:r>
        <w:rPr>
          <w:rFonts w:cs="Times" w:ascii="Times" w:hAnsi="Times"/>
          <w:sz w:val="20"/>
        </w:rPr>
        <w:t>Chairman, Rocky Mountain Lacrosse League</w:t>
      </w:r>
    </w:p>
    <w:p>
      <w:pPr>
        <w:pStyle w:val="Normal"/>
        <w:rPr>
          <w:rFonts w:ascii="Times" w:hAnsi="Times" w:cs="Times"/>
          <w:sz w:val="20"/>
        </w:rPr>
      </w:pPr>
      <w:r>
        <w:rPr>
          <w:rFonts w:cs="Times" w:ascii="Times" w:hAnsi="Times"/>
          <w:sz w:val="20"/>
        </w:rPr>
      </w:r>
    </w:p>
    <w:sectPr>
      <w:type w:val="nextPage"/>
      <w:pgSz w:w="12240" w:h="15840"/>
      <w:pgMar w:left="1800" w:right="1800" w:gutter="0" w:header="0" w:top="619"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1:24:00Z</dcterms:created>
  <dc:creator>Angus Jenkins</dc:creator>
  <dc:description/>
  <dc:language>en-US</dc:language>
  <cp:lastModifiedBy>brandon</cp:lastModifiedBy>
  <cp:lastPrinted>2005-10-20T23:14:00Z</cp:lastPrinted>
  <dcterms:modified xsi:type="dcterms:W3CDTF">2009-08-10T21:24:00Z</dcterms:modified>
  <cp:revision>2</cp:revision>
  <dc:subject/>
  <dc:title>RMLL CHAIRMAN’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745633</vt:r8>
  </property>
  <property fmtid="{D5CDD505-2E9C-101B-9397-08002B2CF9AE}" pid="3" name="_AuthorEmail">
    <vt:lpwstr>ecaron@shaw.ca</vt:lpwstr>
  </property>
  <property fmtid="{D5CDD505-2E9C-101B-9397-08002B2CF9AE}" pid="4" name="_AuthorEmailDisplayName">
    <vt:lpwstr>Earl Caron</vt:lpwstr>
  </property>
  <property fmtid="{D5CDD505-2E9C-101B-9397-08002B2CF9AE}" pid="5" name="_EmailSubject">
    <vt:lpwstr>Chairman's Report</vt:lpwstr>
  </property>
  <property fmtid="{D5CDD505-2E9C-101B-9397-08002B2CF9AE}" pid="6" name="_PreviousAdHocReviewCycleID">
    <vt:r8>-1833366543</vt:r8>
  </property>
  <property fmtid="{D5CDD505-2E9C-101B-9397-08002B2CF9AE}" pid="7" name="_ReviewingToolsShownOnce">
    <vt:lpwstr/>
  </property>
</Properties>
</file>