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u w:val="single"/>
        </w:rPr>
      </w:pPr>
      <w:r>
        <w:rPr>
          <w:rFonts w:cs="Arial Narrow" w:ascii="Arial Narrow" w:hAnsi="Arial Narrow"/>
          <w:u w:val="single"/>
        </w:rPr>
        <w:t>2005 Rocky Mountain Lacrosse League Treasurer’s Report</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growth of the RMLL in 2005 saw both sides of the operating budget grow, with some expenses increasing and others decreasing.  The most notable increases come in the anticipated cost of this AGM and the money allocated to player cards and game sheets.  Another area where spending was increased was in the area of representation at national tournaments.  With a record amount of RMLL teams competing in these tournaments in 2005, the budget allowed for our League to be represented by members of the Executive at the President’s, Founders, and the Minto Cup.   The ALA continues to subsidize the cost of these trips by granting the RMLL $1000 for each tournament.  The most surprising decrease came by way of TELUS, with a decrease of around $1000.00 compared to 2004.  Capital investments, for lack of a better term, that the League made in 2005 included a plaque for displaying each season’s Junior Ladies Scoring Champion – the Rhonda Croswell Award – along with a new combination printer/fax/copier for the RMLL.  Looking ahead to 2006, it is expected that expenses may increase or at best level out in order to insure the RMLL is represented again at the national tournaments – all of which that will either be held in Ontario or B.C.  In addition, CLA Annual and Semi Annual General Meetings along with similar meetings of the ALA require League representation.  The current budget and membership fees still support these expenses.  We have 15 teams who will become full fledge members of the RMLL and as such, will create more revenue for the League as they pay the $350 Association Fee as opposed to the $200 Administration Fee they paid in 2005.  This additional $2250 coupled with the surplus the League currently operates with will provide a safety net if required.  In closing, I would like to thank rest of the Executive, especially Rhonda Croswell, for making my first year as Treasurer run smoothly.  I also have to wish Earl Caron all the best as he leaves his post as Chairman.  Thank you for making all my trips to the bank interesting and worthwhile.  I’m going miss the inside scoop on the Roughneck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Respectfully submitt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Kris Partington</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Fonts w:eastAsia="Arial"/>
        </w:rPr>
        <w:t xml:space="preserve">   </w:t>
      </w:r>
    </w:p>
    <w:p>
      <w:pPr>
        <w:pStyle w:val="Normal"/>
        <w:rPr/>
      </w:pPr>
      <w:r>
        <w:rPr/>
      </w:r>
    </w:p>
    <w:p>
      <w:pPr>
        <w:pStyle w:val="Normal"/>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1:22:00Z</dcterms:created>
  <dc:creator>Chris Partington</dc:creator>
  <dc:description/>
  <dc:language>en-US</dc:language>
  <cp:lastModifiedBy>brandon</cp:lastModifiedBy>
  <dcterms:modified xsi:type="dcterms:W3CDTF">2009-08-10T21:22:00Z</dcterms:modified>
  <cp:revision>2</cp:revision>
  <dc:subject/>
  <dc:title>2005 Rocky Mountain Lacrosse League Treasurer’s Report</dc:title>
</cp:coreProperties>
</file>