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RMLL Jr. A Breakaway Sessions – Saturday October 23, 2004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Present:  A.J. Jomha, Dave Wray, Dave Hanson, Steve Gundry, Bruc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Partington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Scheduling - The Miners and the Raiders would like to have more games then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last year. They would prefer to have 18 or 20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Playoffs - The teams agree that this year the playoff format would be th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same as last year, a best of 7. There was discussion on how home court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advantage should be determined. The two thoughts were to only include point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of the games between the two teams or to include all of the points of game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between the Sr. as well as the Jr. teams. Recommendation was that all games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were to count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Operating policy - Concern was raised that the Policy was not accepted by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the executive of the RMLL. Raiders have suggested changes that may make it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acceptable. It has been referred to the RMLL executive for consideration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Commissioner - Consideration of who might be our commissioner. Ben Spooner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got the support of both teams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Minto Cup - A lot of discussion went on about the ALA and their insistence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of hosting the Minto Cup. No conclusions reached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Raiders made it clear that they must ratify their position only after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  <w:t>consulting with the owner of the team.</w:t>
      </w:r>
    </w:p>
    <w:p>
      <w:pPr>
        <w:pStyle w:val="Normal"/>
        <w:rPr>
          <w:rFonts w:ascii="Geneva;Arial" w:hAnsi="Geneva;Arial" w:eastAsia="Times New Roman" w:cs="Geneva;Arial"/>
          <w:sz w:val="18"/>
          <w:lang w:eastAsia="en-US"/>
        </w:rPr>
      </w:pPr>
      <w:r>
        <w:rPr>
          <w:rFonts w:eastAsia="Times New Roman" w:cs="Geneva;Arial" w:ascii="Geneva;Arial" w:hAnsi="Geneva;Arial"/>
          <w:sz w:val="1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57:00Z</dcterms:created>
  <dc:creator>RDPSD</dc:creator>
  <dc:description/>
  <dc:language>en-US</dc:language>
  <cp:lastModifiedBy>brandon</cp:lastModifiedBy>
  <cp:lastPrinted>2004-10-28T07:56:00Z</cp:lastPrinted>
  <dcterms:modified xsi:type="dcterms:W3CDTF">2009-08-10T20:57:00Z</dcterms:modified>
  <cp:revision>2</cp:revision>
  <dc:subject/>
  <dc:title>RMLL Jr</dc:title>
</cp:coreProperties>
</file>