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ROCKY MOUNTAIN LACROSSE LEAGU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SR B DIVISION REPOR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2004 SEASON</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Congratulations to the Edmonton Outlaws for winning the division championship.  The Outlaws went on to play in the President’s Cup held in BC.  Though they didn’t bring back the Cup they gained valuable experience that they will build on in futur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ason was a stressful one, as referee scheduling was a constant challenge.  Making sure the schedule was strictly adhered to was very important to ensure referees would be available.  The Senior division would like to thank the ALRA for their support and commitment throughout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 Deer Rage were forced to drop out of the playoffs due to lack of players.  This was an unfortunate occurrence that we hope will not happen again.  The St. Albert Rams received a by into the second round, a best of 5 against the Outlaws.  The Outlaws won in 3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outh, the Calgary Knights defeated the Okotoks Glacier in the first round of the playoffs, but went on to lose against the Calgary Mountineers in a best of 5.  The Mountineers and Outlaws met in the provincial final (also a best of 5) with the Outlaws coming out on top in 3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out the season there were several misconducts and suspensions handed out, though nothing considered extremely ser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Spooner</w:t>
      </w:r>
    </w:p>
    <w:p>
      <w:pPr>
        <w:pStyle w:val="Normal"/>
        <w:rPr>
          <w:rFonts w:ascii="Arial" w:hAnsi="Arial" w:cs="Arial"/>
          <w:sz w:val="20"/>
          <w:szCs w:val="20"/>
        </w:rPr>
      </w:pPr>
      <w:r>
        <w:rPr>
          <w:rFonts w:cs="Arial" w:ascii="Arial" w:hAnsi="Arial"/>
          <w:sz w:val="20"/>
          <w:szCs w:val="20"/>
        </w:rPr>
        <w:t>Sr. B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3:00Z</dcterms:created>
  <dc:creator> </dc:creator>
  <dc:description/>
  <dc:language>en-US</dc:language>
  <cp:lastModifiedBy>brandon</cp:lastModifiedBy>
  <dcterms:modified xsi:type="dcterms:W3CDTF">2009-08-10T20:53: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42376</vt:r8>
  </property>
  <property fmtid="{D5CDD505-2E9C-101B-9397-08002B2CF9AE}" pid="3" name="_AuthorEmail">
    <vt:lpwstr>bspooner@amineexperts.com</vt:lpwstr>
  </property>
  <property fmtid="{D5CDD505-2E9C-101B-9397-08002B2CF9AE}" pid="4" name="_AuthorEmailDisplayName">
    <vt:lpwstr>Ben Spooner</vt:lpwstr>
  </property>
  <property fmtid="{D5CDD505-2E9C-101B-9397-08002B2CF9AE}" pid="5" name="_EmailSubject">
    <vt:lpwstr>Executive Reports</vt:lpwstr>
  </property>
  <property fmtid="{D5CDD505-2E9C-101B-9397-08002B2CF9AE}" pid="6" name="_ReviewingToolsShownOnce">
    <vt:lpwstr/>
  </property>
</Properties>
</file>