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EXPANSION COMMITTEE REPORT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 2003 season promises to be a big year for the RMLL with the greatest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growth that this league has experienced yet. The bulge of players which w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have been expecting to arrive from Minor Lacrosse has started. In addition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re has been an interest from many young men who have not played the gam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before especially in rural Alberta. Therefore our task this year is to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accommodate this influx. We anticipate that there may be up to 11 new team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in the traditional lacrosse areas and in addition there has been a number of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outlying communities who have indicated that they want in too. So we ar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looking at ways to keep the leagues competitive and interesting. Th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following is a summary of options and ideas which have yet to be finalized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but can be used as starting point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IER ON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enior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Last year in both Calgary and Edmonton there were more than enough player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for the number teams in each city however there were not enough to mak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another team or there was no management in place however this year both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issues have been address and there appears to be two teams, one in each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city, wishing to enter into the league. We expect to have applications from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Okotoks and St. Albert. The organization from Spruce Grove has backed out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Junior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Last year we had four teams in tier one which competed as Junior B teams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re has been a move to have teams enter into Junior A and to that end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re have been negotiations going on at the CLA level. Edmonton ha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indicated that they intend to have one Junior A team and one Junior B who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would compete at this level. Calgary has indicated that they intend to enter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one team which will be designated as Junior B with no Junior A. At this tim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y are considering the possibility of having another team which would be a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developmental team for the purpose of gearing up to Junior A and wii b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designated as such, however this idea has just been introduced and had to b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considered further. In addition to these teams the Prince George Posse hav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requested the opportunity to play in this league. The committee i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upportive of this idea if travel can be worked out. If we accept addition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of Prince George, two senior teams and the loss of one Calgary team we will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have two more teams in the league. We will be able to play an uneven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chedule with more against teams in your own division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IER TWO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In tier two we will see the biggest rise in new teams. Northern Alberta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plans to have 8 teams as follows: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Red Deer x2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t. Albert x2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herwood Park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Warrior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Blue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Wizard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Calgary planned to have 4 teams but may now consider having 5 teams. Thi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would be the same as last year and therefore they would probably be the sam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eams as last year.. With the number of teams we see the opportunity to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limit travel and it is possible that there would be no need to travel until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 playoffs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IER THRE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ier three would be much like a house league with an emphasis on bringing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new teams from rural Alberta into the league.We believe that we can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integrate the lower level players in the major centres with new players from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outlying areas. We do not know the exact number of teams that want to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participate in rural Alberta however Edmonton believes that they will hav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wo teams and Calgary has indicated 6 or 7 teams. We need to get contact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from the rural areas to see if they are really interested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EXPANSION REQUIREMENT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 committee determined that there should be minimum requirements that a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eam must meet to become eligible to enter into the league. They are: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a) They must have a list of 23 players which are not currently in the leagu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but intend to play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b) They must have identified a coach and a manager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c) They must put up a  bond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d) They must have their application in on or before Dec. 31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re has been discussion about the need of an organization having to put up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another bond if they already have a team in the league. The thinking is that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an organization should not have to tie up funds when there is already som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ecurity. An analysis is currently being done with a recommendation to b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brought forward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UMMARY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One suggestion that was made during our meeting was that we should hav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tated goals and objectives of the league. Upon review of the By-laws  they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do not reflect it so it may a good time to consider what we are trying to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accomplish and how we are going to get there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We are seeing a rapid rise in the number of players and it is clear that th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number will be getting much bigger in the next 5 years. Steady yourself!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o the committe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When I was writing the report it occurred to me that if Calgary only has on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eam in Tier One and 5 teams in tier two then it is reasonable to assum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at at tier two there will be a disparity of talent between the north and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 south. Further I am not sure that the tier threes are going to b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competitive with the rest of the province as they should be significantly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tronger. To partially resolve this issue I suggest that the  players from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Edmonton or Calgary who have played less than two years of lacrosse or ar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moving up Midgets and have played less than 4 years would be eligible to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play tier three. All other players would have to play in at least tier two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I believe that this would be a good way to keep the teams competitive with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 new teams that are coming in from the outside the main areas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AJ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38:00Z</dcterms:created>
  <dc:creator>RDPSD</dc:creator>
  <dc:description/>
  <dc:language>en-US</dc:language>
  <cp:lastModifiedBy>brandon</cp:lastModifiedBy>
  <dcterms:modified xsi:type="dcterms:W3CDTF">2009-08-10T20:38:00Z</dcterms:modified>
  <cp:revision>2</cp:revision>
  <dc:subject/>
  <dc:title>EXPANSION COMMITTEE REPORT</dc:title>
</cp:coreProperties>
</file>