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The Scheduler's Report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Last year went fairly well once the season got going. Almost every game went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off without a hitch with the exception of a couple of games in Calgary when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we were short a referee. I believe that the number of games was satisfactory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for all teams and there seemed to be no complaints with how they were spread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out over the season. The biggest improvement over last year was not moving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games once the season started. Much less confusing.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The areas of improvement could be found in the preseason scheduling. We have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a number of issues which impact on the scheduling such as the following: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a) expansion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b) need to communicate with local schedulers for times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c) special requests from teams to accommodate other events.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The biggest problem is dealing with local schedulers who have their own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issues such as the rapid growth of minor teams and the lack of arena space.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The projections for this year are that we are going to have big trouble  in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Edmonton and I would assume the same could be said for Red Deer and Calgary.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The expansion of teams will be causing a real squeeze of space. To obtain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the best schedule we would be well served to get the first draft out as soon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as possible. Thus I suggest that it is important that we stick to our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deadline for expansion  on Dec. 31 and try and get a first draft out to the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local schedulers in Feb.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With anticipated expansion I see opportunities in the coming season. The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first is with Tier Two. With the number of new teams we could have less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travel and therefore more weekday games. It looks as if we could have two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divisions that would not play each other until the playoffs. However I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expect that we will still have to play a number of weekend games because of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space. The minor teams do not play weekends because of tournaments. Also I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fear that we will have to play many of our games after 9 pm except maybe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Calgary.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As for Tier One if we have expansion we will be able to have more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flexibility and probably less travel to other centres thus making scheduling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a little easier. We will have the same space problem mentioned earlier.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If we want to make the RMLL more visible to the minor leagues we should look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to having their games scheduled before ours. Just an idea.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  <w:t>AJ</w:t>
      </w:r>
    </w:p>
    <w:p>
      <w:pPr>
        <w:pStyle w:val="Normal"/>
        <w:rPr>
          <w:rFonts w:ascii="Helvetica" w:hAnsi="Helvetica" w:eastAsia="Times New Roman" w:cs="Helvetica"/>
          <w:lang w:eastAsia="en-US"/>
        </w:rPr>
      </w:pPr>
      <w:r>
        <w:rPr>
          <w:rFonts w:eastAsia="Times New Roman" w:cs="Helvetica" w:ascii="Helvetica" w:hAnsi="Helvetica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38:00Z</dcterms:created>
  <dc:creator>RDPSD</dc:creator>
  <dc:description/>
  <dc:language>en-US</dc:language>
  <cp:lastModifiedBy>brandon</cp:lastModifiedBy>
  <dcterms:modified xsi:type="dcterms:W3CDTF">2009-08-10T20:38:00Z</dcterms:modified>
  <cp:revision>2</cp:revision>
  <dc:subject/>
  <dc:title>The Scheduler's Report</dc:title>
</cp:coreProperties>
</file>