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ROCKY MOUNTAIN LACROSSE LEAG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count # 565901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BOND POSITION AS AT Oct0ber 1, 2002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900"/>
        <w:gridCol w:w="290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ea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lance - Actua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nior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gary Mountaineer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,000.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gary Knight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,000.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monton Outlaw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,000.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 Deer Rag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,000.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ub Total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4,000.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4,000.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r I Junior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monton Miners (Jr.) ($89.10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,000.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$89.10) Transferred from Sr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monton Warrior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,000.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gary Shamrock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gary Warthog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ub Total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2,000.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4,000.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Tier II Juniors – Nort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Deer Renegade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,000.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. Albert Ram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,000.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monton Blue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,000.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monton Warrior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,000.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erwood Park Titan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,000.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ub Total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5,000.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5,000.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Tier II Juniors – Sout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toks Mustang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,000.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gary Rockie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,000.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gary Rustler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,000.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gary Chil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gary Bandit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,000.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ub Total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4,000.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5,000.00</w:t>
            </w:r>
          </w:p>
        </w:tc>
      </w:tr>
      <w:tr>
        <w:trPr>
          <w:trHeight w:val="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s (Int.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 1,500.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nd Total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16,500.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18,000.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ROCKY MOUNTAIN LACROSSE LEAG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count # 565901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AM FEES - 2002, As AT June 25, 20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732"/>
        <w:gridCol w:w="4068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ea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lanc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nior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gary Mountaineer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5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gary Knigh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5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monton Outlaw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 Deer Rag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5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ub Total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45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600.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r I Junior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monton Miners (Jr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5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ransferred from Sr. Miners Bond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monton Warrior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5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gary Shamrock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5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gary Warthog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5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ub Total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60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600.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Tier II Juniors – Nort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Deer Renegad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5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. Albert Ram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monton Blu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monton Warrior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5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erwood Park Titan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5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ub Total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45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750.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Tier II Juniors – Sout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toks Mustang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5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gary Rocki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5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gary Rustler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5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gary Chil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5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gary Bandi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5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ub Total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75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750.00</w:t>
            </w:r>
          </w:p>
        </w:tc>
      </w:tr>
      <w:tr>
        <w:trPr>
          <w:trHeight w:val="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m Fees Total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2,25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2,550.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sh in Bank </w:t>
        <w:tab/>
        <w:tab/>
        <w:t xml:space="preserve">Savings Account </w:t>
        <w:tab/>
        <w:t>$   9,358.1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erm Deposits</w:t>
        <w:tab/>
        <w:tab/>
      </w:r>
      <w:r>
        <w:rPr>
          <w:sz w:val="22"/>
          <w:u w:val="single"/>
        </w:rPr>
        <w:t>$ 10,000.00</w:t>
      </w:r>
    </w:p>
    <w:p>
      <w:pPr>
        <w:pStyle w:val="Heading2"/>
        <w:rPr/>
      </w:pPr>
      <w:r>
        <w:rPr/>
        <w:tab/>
        <w:tab/>
        <w:tab/>
        <w:t xml:space="preserve">TOTAL </w:t>
        <w:tab/>
        <w:tab/>
        <w:t>$ 19,358.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Bond Account </w:t>
        <w:tab/>
        <w:tab/>
        <w:tab/>
        <w:tab/>
        <w:tab/>
        <w:t>$ 16,500.00</w:t>
      </w:r>
    </w:p>
    <w:p>
      <w:pPr>
        <w:pStyle w:val="Normal"/>
        <w:rPr/>
      </w:pPr>
      <w:r>
        <w:rPr>
          <w:sz w:val="22"/>
        </w:rPr>
        <w:t xml:space="preserve">General Account </w:t>
        <w:tab/>
        <w:tab/>
        <w:tab/>
        <w:tab/>
      </w:r>
      <w:r>
        <w:rPr>
          <w:sz w:val="22"/>
          <w:u w:val="single"/>
        </w:rPr>
        <w:t>$   2,858.10</w:t>
      </w:r>
    </w:p>
    <w:p>
      <w:pPr>
        <w:pStyle w:val="Heading1"/>
        <w:rPr/>
      </w:pPr>
      <w:r>
        <w:rPr/>
        <w:t>TOTAL</w:t>
        <w:tab/>
        <w:tab/>
        <w:tab/>
        <w:tab/>
        <w:tab/>
        <w:t>$19,358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ther BONDS AS AT June 12, 20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900"/>
        <w:gridCol w:w="290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ers Sr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unded June 12, 2002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xemen Int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$ 7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. W.  Int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7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 1,500.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37:00Z</dcterms:created>
  <dc:creator>CWB</dc:creator>
  <dc:description/>
  <dc:language>en-US</dc:language>
  <cp:lastModifiedBy>brandon</cp:lastModifiedBy>
  <cp:lastPrinted>2002-10-02T09:15:00Z</cp:lastPrinted>
  <dcterms:modified xsi:type="dcterms:W3CDTF">2009-08-10T20:37:00Z</dcterms:modified>
  <cp:revision>2</cp:revision>
  <dc:subject/>
  <dc:title>ROCKY MOUNTAIN LACROSSE LEAGUE</dc:title>
</cp:coreProperties>
</file>