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ocky Mountain Lacrosse League</w:t>
      </w:r>
    </w:p>
    <w:p>
      <w:pPr>
        <w:pStyle w:val="Heading"/>
        <w:rPr>
          <w:b w:val="false"/>
          <w:b w:val="false"/>
        </w:rPr>
      </w:pPr>
      <w:r>
        <w:rPr/>
        <w:t>5659016 S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ment of Bank Accou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4"/>
        <w:gridCol w:w="1771"/>
        <w:gridCol w:w="1771"/>
        <w:gridCol w:w="17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b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31-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ance Forward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6,018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– 31- 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Inter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3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6,021.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4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sit – referee fees from Warriors T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4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6,066.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4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posit – Warriors T 1 bond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,00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7,066.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8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Inter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3.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7,069.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31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Inter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3.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7,073.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30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Inter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3.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7,076.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07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sit – 1000 Okatook’s Bond, 600 – Red Deer Rage, Renegades, warriors, I &amp; II league fees @ 15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,60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8,676.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29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– ALRA for Warriors Fees – see entry Feb 14, 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4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8,631.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29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 Term Deposit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8,631.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29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– Kent Ridley re RMLL web p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0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8,526.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29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– Rhonda Croswell re expen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77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8,448.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31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Inter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3.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8,452.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7 – 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sit - Team Fees Calga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,35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9,802.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1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sit – Team Fees St Albert Rams Tier II J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5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9,952.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2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– Edmonton Miners Sr- refund of old Bo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671.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9,280.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25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sit – Bond Red Deer Renegad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25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9,530.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30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sit Inter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9,532.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31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sit Inter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2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9,534.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6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posit – Team Fees Sherwood Park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5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9,684.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6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e – Cameron Di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5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9,734.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1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– Jimbits Solutions – Web Page develop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0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$ 9,629.67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 26, 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sit – Fine $ 50, League Fee ?? $ 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20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9,829.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 31, 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Inter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2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9,831.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 3, 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to GELC re statistics &amp; Invoices 73 and 1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475.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9,356.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 30, 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Inter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.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9,358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36:00Z</dcterms:created>
  <dc:creator>CWB</dc:creator>
  <dc:description/>
  <dc:language>en-US</dc:language>
  <cp:lastModifiedBy>brandon</cp:lastModifiedBy>
  <cp:lastPrinted>2002-10-02T09:15:00Z</cp:lastPrinted>
  <dcterms:modified xsi:type="dcterms:W3CDTF">2009-08-10T20:36:00Z</dcterms:modified>
  <cp:revision>2</cp:revision>
  <dc:subject/>
  <dc:title>Rocky Mountain Lacrosse League</dc:title>
</cp:coreProperties>
</file>